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07» июля  2015г.</w:t>
        <w:tab/>
        <w:t>№  266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внесении изменений в постановление Администрации поселения от 06.04.2007 г. № 77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В целях установления единого порядка в подтверждении завершения переустройства и (или) перепланировки жилого помещения, в соответствии со статьями 22-29 Жилищного кодекса РФ; Порядка оформления и получения разрешительной документации при осуществлении перевода из жилого (нежилого) помещения  в нежилое (жилое) помещение, переустройства и (или) перепланировки жилого (нежилого) помещения и при завершении переустройства и (или) перепланировки жилого(нежилого) помещения на территории муниципального образования «Зоркальцевское сельское поселение»;  в связи с изменениями в кадровом составе  Администрации Зоркальцевского сельского поселения,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постановление Администрации Зоркальце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от 06.04.2007 г. № 77 « О создании приемочной комиссии», утвердив состав приемочной комиссии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22.01.2015 г. № 20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поселения                                 </w:t>
        <w:tab/>
        <w:tab/>
        <w:tab/>
        <w:tab/>
        <w:tab/>
        <w:t xml:space="preserve">В.Н. Лобын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5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Администрации Зоркальцевского 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6"/>
        </w:rPr>
        <w:t xml:space="preserve">№ </w:t>
      </w:r>
      <w:r>
        <w:rPr>
          <w:sz w:val="26"/>
        </w:rPr>
        <w:t>266 от 07.07.2015 г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емочной комиссии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Виктор Николае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МУП «Норм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евченко Эдуард Юрь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ректор МУП «Норма»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ЖКХ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аценко Валерий Владимиро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конечная Татьяна Валерье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Администрации Зоркальцевского сельского поселения по вопросам градостроительства и землепользова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лец Виктория Александ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ст Администрации 1 категор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14-07-31T15:27:00Z</cp:lastPrinted>
  <dcterms:modified xsi:type="dcterms:W3CDTF">2015-07-08T06:43:00Z</dcterms:modified>
  <cp:revision>177</cp:revision>
  <dc:subject/>
  <dc:title/>
</cp:coreProperties>
</file>