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9"/>
        <w:tabs>
          <w:tab w:val="clear" w:pos="6804"/>
          <w:tab w:val="right" w:pos="9923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>20.12.2023г.</w:t>
        <w:tab/>
        <w:t xml:space="preserve">№ </w:t>
      </w:r>
      <w:r>
        <w:rPr>
          <w:szCs w:val="24"/>
          <w:u w:val="single"/>
        </w:rPr>
        <w:t>449</w:t>
      </w:r>
    </w:p>
    <w:p>
      <w:pPr>
        <w:pStyle w:val="Style19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тавках арендной платы за земельные уча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ркальцев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иеся в собственност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Зоркальцевское сельское поселение»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уководствуясь статьями 22, 39.7, 65 Земельного кодекса Российской Федерации, статьей 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08.11.2022 № 40 «Об утверждении результатов определения кадастровой стоимости земельных участков, расположенных на территории Томской области»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авки арендной платы за земельные участки, предоставленные без проведения торгов, на территории муниципального образования «Зоркальцевское сельское поселение», находящиеся в собственности муниципального образования «Зоркальцевское сельское поселение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Зоркальцевского сельского поселения от 02.07.2021                № 187 «О ставках арендной платы за земельные участки на территории муниципального образования «Зоркальцевское сельское поселение», находящиеся в собственности муниципального образования «Зоркальцевское сельское поселение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www.zorkpos.tomsk.ru.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Глава поселения                                                                                                                      В.Н. Лобыня      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русницына Л.Ю.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3822) 91 83 83</w:t>
      </w:r>
    </w:p>
    <w:p>
      <w:pPr>
        <w:pStyle w:val="Heading"/>
        <w:ind w:left="5387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к постановлению Администрации Зоркальцевского сельского поселения</w:t>
      </w:r>
    </w:p>
    <w:p>
      <w:pPr>
        <w:pStyle w:val="Heading"/>
        <w:ind w:left="5387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20.12.2023 № 449</w:t>
      </w:r>
    </w:p>
    <w:p>
      <w:pPr>
        <w:pStyle w:val="Heading"/>
        <w:ind w:left="56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арендной платы за земельные участки на территории муниципального образования «Зоркальцевское сельское поселение», находящиеся в собственности муниципального образования «Зоркальцевское сельское поселение»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1325"/>
        <w:gridCol w:w="1984"/>
      </w:tblGrid>
      <w:tr>
        <w:trPr>
          <w:trHeight w:val="1956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, жилищное строительство физ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, домов блокированной жилой застройки, жилищное строительство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, размещение гаражей для собственных нуж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3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ых (рекреация), 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стациона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кты электроэнергетики линейные и стацион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о-складской комплек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тениеводство, питомник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стоянок, ангаров и гаражей для сельскохозяйственной техники, амбаров,</w:t>
            </w:r>
            <w:r>
              <w:rPr>
                <w:rFonts w:eastAsia="Calibri"/>
                <w:sz w:val="24"/>
                <w:szCs w:val="24"/>
              </w:rPr>
              <w:t xml:space="preserve">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, пчеловодство, рыбоводство, </w:t>
            </w:r>
            <w:r>
              <w:rPr>
                <w:rFonts w:eastAsia="Calibri"/>
                <w:sz w:val="24"/>
                <w:szCs w:val="24"/>
              </w:rPr>
              <w:t>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ные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огородничество, овощ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, сад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7:00Z</dcterms:created>
  <dc:creator>Радькова Галина</dc:creator>
  <dc:description/>
  <cp:keywords/>
  <dc:language>en-US</dc:language>
  <cp:lastModifiedBy>User</cp:lastModifiedBy>
  <cp:lastPrinted>2023-12-21T12:44:00Z</cp:lastPrinted>
  <dcterms:modified xsi:type="dcterms:W3CDTF">2024-04-22T07:07:00Z</dcterms:modified>
  <cp:revision>2</cp:revision>
  <dc:subject/>
  <dc:title/>
</cp:coreProperties>
</file>