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3.2022 г.</w:t>
        <w:tab/>
        <w:t>№ 81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>О внесении изменений в Постановление от 25 июня 2022 № 245 Об определении дополнительных случаев осуществления банковского сопровождения контрактов</w:t>
      </w:r>
    </w:p>
    <w:p>
      <w:pPr>
        <w:pStyle w:val="Normal"/>
        <w:shd w:fill="FFFFFF" w:val="clear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Зоркальцевское сельское поселение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«Об осуществлении банковского сопровождения контрактов»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6"/>
            <w:szCs w:val="26"/>
          </w:rPr>
          <w:t>www.zorkpos.tom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о  дня официального опубликования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по экономической политике и бюджетному планированию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   </w:t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Голоманская Елена Константиновна </w:t>
      </w:r>
    </w:p>
    <w:p>
      <w:pPr>
        <w:pStyle w:val="Style1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2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3:00Z</dcterms:created>
  <dc:creator>oem</dc:creator>
  <dc:description/>
  <dc:language>en-US</dc:language>
  <cp:lastModifiedBy>Пользователь</cp:lastModifiedBy>
  <cp:lastPrinted>2022-02-21T09:54:00Z</cp:lastPrinted>
  <dcterms:modified xsi:type="dcterms:W3CDTF">2022-03-15T08:12:00Z</dcterms:modified>
  <cp:revision>5</cp:revision>
  <dc:subject/>
  <dc:title/>
</cp:coreProperties>
</file>