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ЗОРКАЛЬЦЕВСКОЕ СЕЛЬСКОЕ ПОСЕЛЕНИЕ»</w:t>
      </w:r>
    </w:p>
    <w:p>
      <w:pPr>
        <w:pStyle w:val="Normal"/>
        <w:spacing w:before="240" w:after="0"/>
        <w:jc w:val="center"/>
        <w:rPr/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center" w:pos="4890" w:leader="none"/>
          <w:tab w:val="left" w:pos="6285" w:leader="none"/>
        </w:tabs>
        <w:spacing w:before="240" w:after="0"/>
        <w:rPr/>
      </w:pPr>
      <w:r>
        <w:rPr/>
        <w:tab/>
      </w:r>
      <w:r>
        <w:rPr>
          <w:sz w:val="28"/>
          <w:szCs w:val="28"/>
        </w:rPr>
        <w:t>ПОСТАНОВЛЕНИЕ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«29» марта 2021 г                                                                                                    № 71</w:t>
      </w:r>
    </w:p>
    <w:p>
      <w:pPr>
        <w:pStyle w:val="Normal"/>
        <w:spacing w:before="240" w:after="0"/>
        <w:rPr/>
      </w:pPr>
      <w:r>
        <w:rPr/>
        <w:t>с. Зоркальцево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6234" w:hanging="0"/>
        <w:jc w:val="both"/>
        <w:rPr/>
      </w:pPr>
      <w:r>
        <w:rPr/>
        <w:t xml:space="preserve">Об утверждении Положения </w:t>
      </w:r>
    </w:p>
    <w:p>
      <w:pPr>
        <w:pStyle w:val="Normal"/>
        <w:tabs>
          <w:tab w:val="clear" w:pos="708"/>
          <w:tab w:val="left" w:pos="3686" w:leader="none"/>
        </w:tabs>
        <w:ind w:right="6234" w:hanging="0"/>
        <w:jc w:val="both"/>
        <w:rPr>
          <w:sz w:val="28"/>
          <w:szCs w:val="28"/>
        </w:rPr>
      </w:pPr>
      <w:r>
        <w:rPr/>
        <w:t>об осуществлении внутреннего финансового аудита в Администрации Зоркальцевского сельского поселения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о статьей 160. 2-1- Бюджетного кодекса Российской Федерации, с Приказами Министерства финансов Российской Федерации от 05.08.2020 №160н, от 18.12.2019 № 237р, от 22.05.2020 № 91н, от 21.11.2019 № 196н,21.11.2019 № 195н от установлении стандартов внутреннего финансового аудита: «Планирование и проведение внутреннего финансового аудита», «Основания и порядок организации, случаи и порядок передачи полномочий по осуществлению внутреннего финансового аудита», «Реализация результатов внутреннего финансового аудита», «Определение, принципы и задачи внутреннего финансового аудита», Права и обязанности должностных лиц (работников) при осуществлении внутреннего финансового аудита»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ОСТАНОВЛЯ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 Утвердить Положение об осуществлении внутреннего финансового аудита в Администрации Зоркальцевского сельского поселения согласно прилож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 Наделить полномочиями по осуществлению внутреннего финансового аудита сектор экономики и финансов Администрации Зоркальце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и силу постановление Администрации Зоркальцевского сельского поселения от 04.09.2019 N 266 " Об утверждении Порядка осуществления бюджетных полномочий по внутреннему финансовому контролю и внутреннему финансовому аудиту"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</w:rPr>
      </w:pPr>
      <w:r>
        <w:rPr/>
        <w:t xml:space="preserve">           </w:t>
      </w:r>
      <w:r>
        <w:rPr/>
        <w:t>4.  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5. Опубликовать настоящее постановление в информационном бюллетене Зоркальцевского сельского поселения и разместить  на официальном сайте муниципального образования «Зоркальцевское сельское поселение» в сети Интернет –   www: </w:t>
      </w:r>
      <w:r>
        <w:rPr>
          <w:lang w:val="en-US"/>
        </w:rPr>
        <w:t>zorkpos</w:t>
      </w:r>
      <w:r>
        <w:rPr/>
        <w:t>.tomsk.ru</w:t>
      </w:r>
      <w:r>
        <w:rPr>
          <w:bCs/>
          <w:iCs/>
          <w:color w:val="000000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поселения</w:t>
        <w:tab/>
        <w:tab/>
        <w:tab/>
        <w:tab/>
        <w:t xml:space="preserve">  </w:t>
        <w:tab/>
        <w:tab/>
        <w:t xml:space="preserve">       В. Н. Лобын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В.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2021г</w:t>
      </w:r>
    </w:p>
    <w:p>
      <w:pPr>
        <w:pStyle w:val="Normal"/>
        <w:ind w:firstLine="5670"/>
        <w:rPr/>
      </w:pP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  <w:tab/>
      </w:r>
      <w:r>
        <w:rPr>
          <w:b w:val="false"/>
          <w:bCs w:val="false"/>
          <w:color w:val="3C3C3C"/>
          <w:spacing w:val="1"/>
          <w:sz w:val="24"/>
          <w:szCs w:val="24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b w:val="false"/>
          <w:bCs w:val="false"/>
          <w:color w:val="3C3C3C"/>
          <w:spacing w:val="1"/>
          <w:sz w:val="24"/>
          <w:szCs w:val="24"/>
        </w:rPr>
        <w:t>об осуществлении внутреннего финансового аудит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rFonts w:eastAsia="Cambria" w:cs="Cambria"/>
          <w:b w:val="false"/>
          <w:bCs w:val="false"/>
          <w:color w:val="3C3C3C"/>
          <w:spacing w:val="1"/>
          <w:sz w:val="24"/>
          <w:szCs w:val="24"/>
        </w:rPr>
        <w:t xml:space="preserve"> </w:t>
      </w:r>
      <w:r>
        <w:rPr>
          <w:b w:val="false"/>
          <w:bCs w:val="false"/>
          <w:color w:val="3C3C3C"/>
          <w:spacing w:val="1"/>
          <w:sz w:val="24"/>
          <w:szCs w:val="24"/>
        </w:rPr>
        <w:t>в Администрации Зоркальцев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bCs/>
          <w:color w:val="3C3C3C"/>
          <w:spacing w:val="1"/>
          <w:sz w:val="24"/>
          <w:szCs w:val="24"/>
        </w:rPr>
      </w:pPr>
      <w:r>
        <w:rPr>
          <w:b/>
          <w:bCs/>
          <w:color w:val="3C3C3C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1. Общие положения, основания и порядок организации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color w:val="2D2D2D"/>
          <w:spacing w:val="1"/>
        </w:rPr>
        <w:br/>
      </w:r>
      <w:r>
        <w:rPr>
          <w:color w:val="2D2D2D"/>
          <w:spacing w:val="1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Зоркальцев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  <w:br/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  <w:br/>
        <w:t xml:space="preserve">       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  <w:br/>
        <w:t xml:space="preserve">       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2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;</w:t>
        <w:br/>
        <w:t>в) повышения качества финансового менеджмента.</w:t>
        <w:br/>
        <w:t xml:space="preserve">         1.4. Внутренний финансовый аудит в Администрации осуществляется сектором экономики и финансов, наделенным полномочиями по осуществлению внутреннего финансового аудита (далее – сектор экономики и финансов, субъект внутреннего финансового аудита), на основе принципа функциональной независимости. Сектор экономики и финансов в части осуществления внутреннего финансового аудита в Администрации подчиняется непосредственно Главе Администрации.</w:t>
        <w:br/>
        <w:t xml:space="preserve">        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ектора экономики и финансов, которы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не имеют родства или свойства с субъектами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не имеют конфликта интересов.</w:t>
      </w:r>
    </w:p>
    <w:p>
      <w:pPr>
        <w:pStyle w:val="Heading3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</w:r>
    </w:p>
    <w:p>
      <w:pPr>
        <w:pStyle w:val="Heading3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2. Определения, принципы и задачи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color w:val="2D2D2D"/>
          <w:spacing w:val="1"/>
        </w:rPr>
        <w:br/>
      </w:r>
      <w:r>
        <w:rPr>
          <w:color w:val="2D2D2D"/>
          <w:spacing w:val="1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3">
        <w:r>
          <w:rPr>
            <w:rStyle w:val="InternetLink"/>
            <w:color w:val="00466E"/>
            <w:spacing w:val="1"/>
          </w:rPr>
          <w:t>Бюджетном кодексе Российской Федерации</w:t>
        </w:r>
      </w:hyperlink>
      <w:r>
        <w:rPr>
          <w:color w:val="2D2D2D"/>
          <w:spacing w:val="1"/>
        </w:rPr>
        <w:t>, областных стандартах внутреннего финансового аудита, утвержденных Министерством финансов Ростовской области, и правовых актах Администрации, регламентирующих осуществление внутреннего финансового ауди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2.2. В настоящем Положении применяются следующие терми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4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</w:t>
      </w:r>
      <w:r>
        <w:rPr>
          <w:color w:val="2D2D2D"/>
          <w:spacing w:val="1"/>
        </w:rPr>
        <w:t>Заключение - подписанный начальником сектора экономики и финансов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</w:t>
      </w:r>
      <w:r>
        <w:rPr>
          <w:color w:val="2D2D2D"/>
          <w:spacing w:val="1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причины и возможные последствия реализации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значимость (уровень)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владельцы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6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документы и фактические данные, информация, связанные с выполнением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аналитические материалы, подготовленные в рамках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2.3. Деятельность сектора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ектора экономики и финансов направлена на решение, в частности,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7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, деятельность сектора экономики и финансов должна быть направлена на решение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формирование суждения сектора экономики и финансов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8">
        <w:r>
          <w:rPr>
            <w:rStyle w:val="InternetLink"/>
            <w:color w:val="00466E"/>
            <w:spacing w:val="1"/>
          </w:rPr>
          <w:t>Приказом Министерства финансов Российской Федерации от 31.12.2016 N 256н</w:t>
        </w:r>
      </w:hyperlink>
      <w:r>
        <w:rPr>
          <w:color w:val="2D2D2D"/>
          <w:spacing w:val="1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2.6. В целях повышения качества финансового менеджмента деятельность экономики и финансов должна быть направлена на решение, в частности,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</w:t>
      </w:r>
      <w:r>
        <w:rPr>
          <w:color w:val="2D2D2D"/>
          <w:spacing w:val="1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</w:t>
      </w:r>
      <w:r>
        <w:rPr>
          <w:color w:val="2D2D2D"/>
          <w:spacing w:val="1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оценка результативности и экономности использования бюджетных средств Администрацией, в том числе путем формирования сектором экономики и финансов суждения 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качестве обоснований изменений в сводную бюджетную роспись, бюджетную роспис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уровне достижения значений показателей результата выполнения мероприятий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9">
        <w:r>
          <w:rPr>
            <w:rStyle w:val="InternetLink"/>
            <w:color w:val="00466E"/>
            <w:spacing w:val="1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2D2D2D"/>
          <w:spacing w:val="1"/>
        </w:rPr>
        <w:t> с целью достижения экономии бюджетных сред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3. Права и обязанности должностных лиц при осуществлении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 3.1. Должностные лица (работники) сектора экономики и финансов при подготовке к проведению и проведении аудиторских мероприятий имею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осещать помещения, которые занимают субъекты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существлять иные права, определенные </w:t>
      </w:r>
      <w:hyperlink r:id="rId10">
        <w:r>
          <w:rPr>
            <w:rStyle w:val="InternetLink"/>
            <w:color w:val="00466E"/>
            <w:spacing w:val="1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</w:rPr>
        <w:t> (далее - права).сектора экономики и финансов, помимо указанных в пункте 3.1 настоящего Положения прав, имее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пределять членов аудиторской группы и назначать из состава должностных лиц (работников) сектора экономики и финансов руководителя аудиторской группы в целях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существлять иные пра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 3.3. Должностные лица (работники) сектора экономики и финансов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роводить аудиторские мероприятия в соответствии с программами эт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беспечивать получение достаточных аудиторских доказатель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формировать рабочую документацию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ринимать участие в подготовке заключений и годовой отчетности о результатах деятельности сектора экономики и финанс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существлять иные обязанности, определенные </w:t>
      </w:r>
      <w:hyperlink r:id="rId11">
        <w:r>
          <w:rPr>
            <w:rStyle w:val="InternetLink"/>
            <w:color w:val="00466E"/>
            <w:spacing w:val="1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color w:val="2D2D2D"/>
          <w:spacing w:val="1"/>
        </w:rPr>
        <w:t> (далее - обязанност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сектора экономики и финанс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беспечивать подготовку заклю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</w:t>
      </w:r>
      <w:r>
        <w:rPr>
          <w:color w:val="2D2D2D"/>
          <w:spacing w:val="1"/>
        </w:rPr>
        <w:t>осуществлять иные обяза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3.5. Начальник сектор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обеспечивать ведение реестра бюджетных рис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ектора экономики и финансов (членов аудиторской группы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существлять иные обяза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3.6. Субъекты бюджетных процедур имею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знакомиться с программой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3.7. Субъекты бюджетных процедур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выполнять законные требования руководителя и членов аудиторской групп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4. Планирование и проведение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4.1. Планирование внутреннего финансового аудита включа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ланирование деятельности сектора экономики и финанс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4.2. В целях планирования деятельности сектора экономики и финансов учитыв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4.3. В целях составления плана проведения аудиторских мероприятий учитыв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2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 и принятыми нормативными правовыми актами, регулирующими бюджетные правоотнош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решения Главы Администрации о необходимости проведения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4.4. В целях формирования и ведения реестра бюджетных рисков должностные лица ( работники) Администрации, выполняющие внутренние бюджетные процедуры, до 1 декабря текущего года представляют в сектор экономики и финансов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4.5. План проведения аудиторских мероприятий на очередной финансовый год составляет начальник сектора экономики и финанс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Министерства, принятым в соответствии с пунктом 5 статьи 264.1 </w:t>
      </w:r>
      <w:hyperlink r:id="rId13">
        <w:r>
          <w:rPr>
            <w:rStyle w:val="InternetLink"/>
            <w:color w:val="00466E"/>
            <w:spacing w:val="1"/>
          </w:rPr>
          <w:t>Бюджет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4.6. Изменения в план аудиторских мероприятий на очередной финансовый год вносятся по предложению начальника сектора экономики и финансов и утверждаются Главой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 xml:space="preserve">4.8. Аудиторское мероприятие назначается распоряжением Администр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</w:t>
      </w:r>
      <w:r>
        <w:rPr>
          <w:color w:val="2D2D2D"/>
          <w:spacing w:val="1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сектора экономики и финанс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</w:t>
      </w:r>
      <w:r>
        <w:rPr>
          <w:color w:val="2D2D2D"/>
          <w:spacing w:val="1"/>
        </w:rPr>
        <w:t>4.10. Программа аудиторского мероприятия содержи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сроки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тему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цели и задачи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перечень объектов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перечень вопросов, подлежащих изучению в ходе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применяемые методы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сведения о руководителе и членах аудиторской групп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4.11. Датой начала аудиторского мероприятия признается дата утверждения его программы начальником сектора экономики и финансов. Датой окончания аудиторского мероприятия признается дата утверждения начальником сектора экономики и финансов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</w:t>
      </w:r>
      <w:r>
        <w:rPr>
          <w:color w:val="2D2D2D"/>
          <w:spacing w:val="1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 </w:t>
      </w:r>
      <w:r>
        <w:rPr>
          <w:color w:val="2D2D2D"/>
          <w:spacing w:val="1"/>
        </w:rPr>
        <w:t>4.13. Аудиторское мероприятие проводится с применением следующих методов аудита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 </w:t>
      </w:r>
      <w:r>
        <w:rPr>
          <w:color w:val="2D2D2D"/>
          <w:spacing w:val="1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 </w:t>
      </w:r>
      <w:r>
        <w:rPr>
          <w:color w:val="2D2D2D"/>
          <w:spacing w:val="1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Рабочая документация аудиторского мероприятия должны подтверждать, что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 xml:space="preserve">              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4.18. Доступ к рабочей документации внутреннего финансового аудита имеют должностные лица сектора экономики и финансов, обеспечивающие осуществление внутреннего финансового аудит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1"/>
        </w:rPr>
      </w:pPr>
      <w:r>
        <w:rPr>
          <w:rFonts w:cs="Times New Roman" w:ascii="Times New Roman" w:hAnsi="Times New Roman"/>
          <w:bCs w:val="false"/>
          <w:color w:val="4C4C4C"/>
          <w:spacing w:val="1"/>
        </w:rPr>
        <w:t>5. Реализация результатов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color w:val="2D2D2D"/>
          <w:spacing w:val="1"/>
        </w:rPr>
        <w:br/>
      </w:r>
      <w:r>
        <w:rPr>
          <w:color w:val="2D2D2D"/>
          <w:spacing w:val="1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сектора экономики и финансов. Заключение составляется по форме согласно приложению N 3 к настоящему По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5.2. Заключение должно содержать следующую информацию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ерства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дата оформления заклю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фамилия и инициалы, подпись начальника контрольно-ревизионного 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фамилия и инициалы, должность, подпись руководителя аудиторской группы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соблюдение Администрацией порядка формирования консолидированной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Сектор экономики и финансов 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ектора экономики и финанс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5.5. Начальник сектора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 </w:t>
      </w:r>
      <w:r>
        <w:rPr>
          <w:color w:val="2D2D2D"/>
          <w:spacing w:val="1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ектора экономики и финансов составляет не более 5 рабочих дней со дня вручения ему соответствующего заключ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6. Начальник сектора экономики и финансов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7. План мероприятий вместе с заключением, подписанным начальником сектора экономики и финансов, направляется Главе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 необходимости реализации аудиторских выводов, предложений и рекоменд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 недостаточной обоснованности аудиторских выводов, предложений и рекоменд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- устранение нарушений и недостат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- разработку, актуализацию правовых актов, регулирующих выполнение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 работниками) Администрации.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11. Субъекты бюджетных процедур, являющиеся должностными лицами ( работниками ) Администрации, представляют в сектор экономики и финансов информацию о выполнении плана мероприятий в установленные срок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12. Сектор экономики и финансов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</w:t>
      </w:r>
      <w:r>
        <w:rPr>
          <w:color w:val="2D2D2D"/>
          <w:spacing w:val="1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</w:t>
      </w:r>
      <w:r>
        <w:rPr>
          <w:color w:val="2D2D2D"/>
          <w:spacing w:val="1"/>
        </w:rPr>
        <w:t>5.13. Начальник сектора экономики и финансов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14. Годовая отчетность о результатах осуществления внутреннего финансового аудита за отчетный финансовый год формируется сектором экономики и финансов до 1 марта текущего финансового го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       </w:t>
      </w:r>
      <w:r>
        <w:rPr>
          <w:color w:val="2D2D2D"/>
          <w:spacing w:val="1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C4C4C"/>
          <w:spacing w:val="1"/>
          <w:sz w:val="28"/>
          <w:szCs w:val="28"/>
        </w:rPr>
      </w:pPr>
      <w:r>
        <w:rPr>
          <w:rFonts w:cs="Times New Roman"/>
          <w:b/>
          <w:bCs/>
          <w:color w:val="4C4C4C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1 к постановлению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0"/>
          <w:szCs w:val="20"/>
        </w:rPr>
        <w:br/>
      </w:r>
      <w:r>
        <w:rPr>
          <w:color w:val="3C3C3C"/>
          <w:spacing w:val="1"/>
          <w:sz w:val="28"/>
          <w:szCs w:val="28"/>
        </w:rPr>
        <w:t>РЕЕСТР рисков на 20__ год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3"/>
        <w:gridCol w:w="1134"/>
        <w:gridCol w:w="1417"/>
        <w:gridCol w:w="1559"/>
        <w:gridCol w:w="1134"/>
        <w:gridCol w:w="992"/>
        <w:gridCol w:w="851"/>
        <w:gridCol w:w="1134"/>
      </w:tblGrid>
      <w:tr>
        <w:trPr>
          <w:trHeight w:val="23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jc w:val="right"/>
        <w:rPr/>
      </w:pPr>
      <w:r>
        <w:rPr>
          <w:rFonts w:eastAsia="Calibri"/>
          <w:lang w:eastAsia="en-US"/>
        </w:rPr>
        <w:t xml:space="preserve">Приложение 2 к постановлению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br/>
        <w:t>                                  </w:t>
      </w:r>
      <w:r>
        <w:rPr>
          <w:color w:val="3C3C3C"/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Наименование главного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643"/>
        <w:gridCol w:w="1391"/>
        <w:gridCol w:w="1354"/>
        <w:gridCol w:w="1531"/>
        <w:gridCol w:w="1643"/>
        <w:gridCol w:w="1814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оверяемый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Normal"/>
        <w:ind w:firstLine="5670"/>
        <w:jc w:val="right"/>
        <w:rPr/>
      </w:pPr>
      <w:r>
        <w:rPr>
          <w:rFonts w:eastAsia="Calibri"/>
          <w:lang w:eastAsia="en-US"/>
        </w:rPr>
        <w:t xml:space="preserve">Приложение3 к постановлению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</w:t>
      </w:r>
    </w:p>
    <w:p>
      <w:pPr>
        <w:pStyle w:val="Head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Заключение N _____ по результатам аудиторского мероприятия</w:t>
      </w:r>
    </w:p>
    <w:p>
      <w:pPr>
        <w:pStyle w:val="Formattext"/>
        <w:shd w:fill="FFFFFF" w:val="clear"/>
        <w:spacing w:lineRule="atLeast" w:line="252" w:before="0" w:after="0"/>
        <w:jc w:val="center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</w:t>
      </w:r>
      <w:r>
        <w:rPr>
          <w:color w:val="2D2D2D"/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</w:t>
      </w:r>
      <w:r>
        <w:rPr>
          <w:color w:val="2D2D2D"/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</w:t>
      </w:r>
      <w:r>
        <w:rPr>
          <w:color w:val="2D2D2D"/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</w:t>
      </w:r>
      <w:r>
        <w:rPr>
          <w:color w:val="2D2D2D"/>
          <w:spacing w:val="1"/>
          <w:sz w:val="17"/>
          <w:szCs w:val="17"/>
        </w:rPr>
        <w:t>(тема аудиторского мероприятия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</w:t>
      </w:r>
      <w:r>
        <w:rPr>
          <w:color w:val="2D2D2D"/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Предложения и рекомендации: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>                                                                                       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                                         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 xml:space="preserve">                                                                            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Заключение получено на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 xml:space="preserve">                                                             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                          </w:t>
      </w:r>
      <w:r>
        <w:rPr>
          <w:color w:val="2D2D2D"/>
          <w:spacing w:val="1"/>
          <w:sz w:val="17"/>
          <w:szCs w:val="17"/>
        </w:rPr>
        <w:t>(подпись)         (ФИО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                                              </w:t>
      </w:r>
      <w:r>
        <w:rPr>
          <w:color w:val="2D2D2D"/>
          <w:spacing w:val="1"/>
          <w:sz w:val="17"/>
          <w:szCs w:val="17"/>
        </w:rPr>
        <w:t>"___"___________20__ года</w: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</w:p>
    <w:p>
      <w:pPr>
        <w:pStyle w:val="Normal"/>
        <w:ind w:firstLine="5670"/>
        <w:jc w:val="right"/>
        <w:rPr/>
      </w:pPr>
      <w:r>
        <w:rPr>
          <w:rFonts w:eastAsia="Calibri"/>
          <w:lang w:eastAsia="en-US"/>
        </w:rPr>
        <w:t xml:space="preserve">Приложение 4 к постановлению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Зоркальцевского 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21  № 71</w: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7"/>
          <w:szCs w:val="17"/>
        </w:rPr>
        <w:br/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</w:t>
      </w:r>
    </w:p>
    <w:p>
      <w:pPr>
        <w:pStyle w:val="Head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Formattext"/>
        <w:shd w:fill="FFFFFF" w:val="clear"/>
        <w:spacing w:lineRule="atLeast" w:line="252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  <w:r>
        <w:rPr>
          <w:color w:val="2D2D2D"/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 N _____)</w:t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420388973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563857952" TargetMode="External"/><Relationship Id="rId11" Type="http://schemas.openxmlformats.org/officeDocument/2006/relationships/hyperlink" Target="http://docs.cntd.ru/document/563857952" TargetMode="External"/><Relationship Id="rId12" Type="http://schemas.openxmlformats.org/officeDocument/2006/relationships/hyperlink" Target="http://docs.cntd.ru/document/901714433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FEG</dc:creator>
  <dc:description/>
  <dc:language>en-US</dc:language>
  <cp:lastModifiedBy>Upravdelami</cp:lastModifiedBy>
  <cp:lastPrinted>2021-03-29T11:54:00Z</cp:lastPrinted>
  <dcterms:modified xsi:type="dcterms:W3CDTF">2021-03-29T09:52:00Z</dcterms:modified>
  <cp:revision>2</cp:revision>
  <dc:subject/>
  <dc:title>В распоряжение Главы</dc:title>
</cp:coreProperties>
</file>