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4.10.2017 г.</w:t>
        <w:tab/>
        <w:t xml:space="preserve">      № 461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е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9 месяцев 2017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9 месяцев 2017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9 месяцев 2017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17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61 от «04» октября 2017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9 МЕСЯЦЕВ 2017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9 месяцев 2017 года по доходам в сумме 22799,8 (двадцать два  миллиона семьсот девяносто девять тысяч восемьсот рублей), по расходам в сумме 24340,7 (двадцать четыре миллиона триста сорок тысяч семьсот рублей) и дефицит бюджета в сумме 1540,9 (один миллион пятьсот сорок  тысяч девятьсот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Глава поселения (Глава Администрации)                                               В.Н. Лобын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9 месяцев  2017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61 от «04» октября 2017г.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>ДОХОДЫ ЗОРКАЛЬЦЕВСКОГО СЕЛЬСКОГО ПОСЕЛЕНИЯ  ЗА 9 МЕСЯЦЕВ 2017г.</w:t>
      </w:r>
    </w:p>
    <w:p>
      <w:pPr>
        <w:pStyle w:val="Normal"/>
        <w:ind w:left="-180" w:hanging="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235"/>
        <w:gridCol w:w="1264"/>
        <w:gridCol w:w="1159"/>
        <w:gridCol w:w="126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 го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4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 00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068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355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9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1,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8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1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93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,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13 10 1000 11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1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2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имущество ЖК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7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,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 02 00000 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981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6444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3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1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030000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5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015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3119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я на</w:t>
            </w:r>
            <w:r>
              <w:rPr>
                <w:sz w:val="20"/>
                <w:szCs w:val="20"/>
              </w:rPr>
              <w:t xml:space="preserve">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 02 04999 10 0000 000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3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37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окрытие расчетного финансового разрыв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2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 обеспечение условий для развития физической культуры и массового спор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,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полномочий по организации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сполнение судебных актов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реализацию основного мероприятия «Разработка проектно-сметной документации и подготовка технико-экономического обоснования на объекты инженерной инфраструктуры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На уплату бюджетными, автономными и казенными учреждениями налога на имущество организаций на 2017 год в связи с отменой льго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,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2"/>
                <w:szCs w:val="22"/>
              </w:rPr>
              <w:t>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,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 д</w:t>
            </w:r>
            <w:r>
              <w:rPr>
                <w:sz w:val="20"/>
                <w:szCs w:val="20"/>
              </w:rPr>
              <w:t>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еспечение мероприятий по предупреждению ЧС (расчистку подъездного пути для доставки спец.техники к н.п. Попадейкино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риобретение элементов детской игровой площадки и установку по адресу: д. Борики, ул. Школьная, д.1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реализацию основного мероприятия «Повышение качества жизни граждан старшего поколения Томского район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На аварийно-восстановительные работы на скважине водоснабжения в с. Зоркальце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2 04999 10 0000 151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 организацию и проведение Дня Глав сельских поселений Томского райо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82,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9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,5</w:t>
            </w:r>
          </w:p>
        </w:tc>
      </w:tr>
    </w:tbl>
    <w:p>
      <w:pPr>
        <w:pStyle w:val="Normal"/>
        <w:ind w:hanging="9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9 месяцев  2017г.,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61 от «04» октября 2017г.</w:t>
      </w:r>
    </w:p>
    <w:p>
      <w:pPr>
        <w:pStyle w:val="Normal"/>
        <w:ind w:hanging="90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900"/>
        <w:jc w:val="center"/>
        <w:rPr/>
      </w:pPr>
      <w:r>
        <w:rPr/>
        <w:t xml:space="preserve">                        </w:t>
      </w:r>
    </w:p>
    <w:p>
      <w:pPr>
        <w:pStyle w:val="Normal"/>
        <w:ind w:hanging="900"/>
        <w:jc w:val="center"/>
        <w:rPr/>
      </w:pPr>
      <w:r>
        <w:rPr/>
        <w:t xml:space="preserve">                  </w:t>
      </w:r>
      <w:r>
        <w:rPr/>
        <w:t>ОТЧЕТ</w:t>
      </w:r>
    </w:p>
    <w:p>
      <w:pPr>
        <w:pStyle w:val="Normal"/>
        <w:ind w:hanging="900"/>
        <w:jc w:val="center"/>
        <w:rPr/>
      </w:pPr>
      <w:r>
        <w:rPr/>
        <w:t xml:space="preserve">                   </w:t>
      </w:r>
      <w:r>
        <w:rPr/>
        <w:t>ПО ВЕДОМСТВЕННОЙ СТРУКТУРЕ РАСХОДОВ ЗА 9 МЕСЯЦЕВ 2017г.</w:t>
      </w:r>
    </w:p>
    <w:p>
      <w:pPr>
        <w:pStyle w:val="Normal"/>
        <w:ind w:hanging="900"/>
        <w:jc w:val="center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27"/>
        <w:gridCol w:w="900"/>
        <w:gridCol w:w="1433"/>
        <w:gridCol w:w="1260"/>
        <w:gridCol w:w="12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ведом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66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3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6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исполнительных органов местного самоуправ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8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1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РАСХОД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9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34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,3</w:t>
            </w:r>
          </w:p>
        </w:tc>
      </w:tr>
    </w:tbl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3 к отчету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об исполнении бюджета за   9 месяцев  2017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61 от «04» октября 2017г.</w:t>
      </w:r>
    </w:p>
    <w:p>
      <w:pPr>
        <w:pStyle w:val="Normal"/>
        <w:ind w:firstLine="72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5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7"/>
        <w:gridCol w:w="708"/>
        <w:gridCol w:w="1276"/>
        <w:gridCol w:w="709"/>
        <w:gridCol w:w="992"/>
        <w:gridCol w:w="992"/>
        <w:gridCol w:w="841"/>
        <w:gridCol w:w="10"/>
      </w:tblGrid>
      <w:tr>
        <w:trPr>
          <w:trHeight w:val="1350" w:hRule="atLeast"/>
        </w:trPr>
        <w:tc>
          <w:tcPr>
            <w:tcW w:w="10850" w:type="dxa"/>
            <w:gridSpan w:val="8"/>
            <w:tcBorders/>
            <w:vAlign w:val="center"/>
          </w:tcPr>
          <w:p>
            <w:pPr>
              <w:pStyle w:val="Normal"/>
              <w:ind w:hanging="9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ПО РАСХОД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М СТАТЬЯМ  И ВИДАМ РАСХОДОВ ФУНКЦИОНАЛЬНОЙ КЛАССИФИКАЦИИ РАСХОДОВ БЮДЖЕТА ЗА 9 МЕСЯЦЕВ 2017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475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дел, под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расх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о на 2017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оркальцевское сельское  посел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69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34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76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663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ункционирование высшего должностного лица субъекта </w:t>
            </w:r>
            <w:r>
              <w:rPr>
                <w:i/>
                <w:sz w:val="22"/>
                <w:szCs w:val="22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</w:t>
            </w:r>
          </w:p>
        </w:tc>
      </w:tr>
      <w:tr>
        <w:trPr>
          <w:trHeight w:val="44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6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9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</w:t>
            </w:r>
          </w:p>
        </w:tc>
      </w:tr>
      <w:tr>
        <w:trPr>
          <w:trHeight w:val="30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3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3,5</w:t>
            </w:r>
          </w:p>
        </w:tc>
      </w:tr>
      <w:tr>
        <w:trPr>
          <w:trHeight w:val="3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4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>
          <w:trHeight w:val="354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8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6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онд непредвиденных расходов Администрации Томского рай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ом образовании "Томский район"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81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26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8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1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5,2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безопасных условий проживания на территории муниципального образования "Томский район"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42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сновное мероприятие "Содержание автомобильных дорог местного значения в границах населенных пунктов поселения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8487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</w:t>
            </w:r>
          </w:p>
        </w:tc>
      </w:tr>
      <w:tr>
        <w:trPr>
          <w:trHeight w:val="63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2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</w:tr>
      <w:tr>
        <w:trPr>
          <w:trHeight w:val="259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3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4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9</w:t>
            </w:r>
          </w:p>
        </w:tc>
      </w:tr>
      <w:tr>
        <w:trPr>
          <w:trHeight w:val="21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,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99000004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0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,6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75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0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5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0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</w:t>
            </w:r>
          </w:p>
        </w:tc>
      </w:tr>
      <w:tr>
        <w:trPr>
          <w:trHeight w:val="170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45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346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368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8</w:t>
            </w:r>
          </w:p>
        </w:tc>
      </w:tr>
      <w:tr>
        <w:trPr>
          <w:trHeight w:val="287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</w:tr>
      <w:tr>
        <w:trPr>
          <w:trHeight w:val="711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6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0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6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Улучшение комфортности проживания на территории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оциальной и инженерной инфраструктуры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работка проектно-сметной документации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инженерной инфраструк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80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5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5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6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69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1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69,7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2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1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3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3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финансирование основного мероприятия "Формирование комфортной среды в Томском районе"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5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9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4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629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248,3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4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, искусства и туризма на территории муниципального образования "Томский район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развития кадрового потенциала в Томском районе в сфере культуры и архивного дел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5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 и народного творчеств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5,1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6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8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1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181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6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организации библиотечного обслуживания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поселений из бюджетов муниципальных районов на осуществление полномочий по вопросу местного значения муниципального района - 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830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3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8,2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4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8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24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28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1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31408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1,8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циальная защита насе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"Повышение качества жизни граждан старшего поколения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4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3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6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53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2,7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Социальное развитие Томского района на 2016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 территории Томского района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628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7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3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5</w:t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монту автомобильных дорог общего пользования местного значения в границах сельского поселе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/>
      </w:pPr>
      <w:r>
        <w:rPr/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9 месяцев 2017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461 от «04» октября 2017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ИСПОЛЬЗОВАНИИ СРЕДСТВ ДОРОЖНОГО ФОН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17г.</w:t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тыс.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твержден объем дорожного фонда  на 2017г. </w:t>
            </w:r>
            <w:r>
              <w:rPr>
                <w:bCs/>
                <w:i/>
                <w:sz w:val="20"/>
                <w:szCs w:val="20"/>
              </w:rPr>
              <w:t xml:space="preserve">(Решение Совета  </w:t>
            </w:r>
            <w:r>
              <w:rPr>
                <w:i/>
                <w:sz w:val="20"/>
                <w:szCs w:val="20"/>
              </w:rPr>
              <w:t>Зоркальцевского сельского поселения от 28.12.2016 № 39 «О бюджете Зоркальцевского сельского поселения на 2017 год.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39,6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</w:rPr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1,0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ого трансферта на </w:t>
            </w: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9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несено изменение в объем дорожного фонда  на 2017г. </w:t>
            </w:r>
            <w:r>
              <w:rPr>
                <w:bCs/>
                <w:i/>
                <w:sz w:val="20"/>
                <w:szCs w:val="20"/>
              </w:rPr>
              <w:t xml:space="preserve">(Решения Совета </w:t>
            </w:r>
            <w:r>
              <w:rPr>
                <w:i/>
                <w:sz w:val="20"/>
                <w:szCs w:val="20"/>
              </w:rPr>
              <w:t>Зоркальцевского сельского поселения</w:t>
            </w:r>
            <w:r>
              <w:rPr>
                <w:bCs/>
                <w:i/>
                <w:sz w:val="20"/>
                <w:szCs w:val="20"/>
              </w:rPr>
              <w:t xml:space="preserve"> в последующих редакциях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1210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ого трансферта на обеспечение мероприятий по предупреждению ЧС (расчистку подъездного пути для доставки спец. техники к н.п. Попадейки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х средств из резервного фонда</w:t>
            </w:r>
            <w:r>
              <w:rPr>
                <w:color w:val="000000"/>
                <w:sz w:val="20"/>
                <w:szCs w:val="20"/>
              </w:rPr>
              <w:t xml:space="preserve">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ого трансферта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ого трансферта на </w:t>
            </w:r>
            <w:r>
              <w:rPr>
                <w:color w:val="000000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898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Фактически поступило доходов в дорожный фонд  за 9 месяцев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3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5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ого трансферта на обеспечение мероприятий по предупреждению ЧС (расчистку подъездного пути для доставки спец. Техники к н.п. Попадейки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жбюджетного трансферта на содержание автомобильных дорог местного значения в границах населенных пунктов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ежных средств из резервного фонда</w:t>
            </w:r>
            <w:r>
              <w:rPr>
                <w:color w:val="000000"/>
                <w:sz w:val="20"/>
                <w:szCs w:val="20"/>
              </w:rPr>
              <w:t xml:space="preserve">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средств дорожного фонда за </w:t>
            </w:r>
            <w:r>
              <w:rPr>
                <w:bCs/>
                <w:sz w:val="20"/>
                <w:szCs w:val="20"/>
              </w:rPr>
              <w:t xml:space="preserve"> 9 месяцев 2017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46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роприятия по предупреждению ЧС (расчистку подъездного пути для доставки спец. Техники к н.п. Попадейк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по составлению см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монт автомобильных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обретение и вывоз срез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уги по перевозке грав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таток неиспользованных средств дорожного фонда на 01.10.2017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7,4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35:00Z</dcterms:created>
  <dc:creator>1</dc:creator>
  <dc:description/>
  <dc:language>en-US</dc:language>
  <cp:lastModifiedBy>Larisa</cp:lastModifiedBy>
  <cp:lastPrinted>2017-10-05T10:04:00Z</cp:lastPrinted>
  <dcterms:modified xsi:type="dcterms:W3CDTF">2017-10-10T10:35:00Z</dcterms:modified>
  <cp:revision>2</cp:revision>
  <dc:subject/>
  <dc:title/>
</cp:coreProperties>
</file>