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10.07.2017 г.</w:t>
        <w:tab/>
        <w:t xml:space="preserve">      № 307</w:t>
      </w:r>
    </w:p>
    <w:p>
      <w:pPr>
        <w:pStyle w:val="Style16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тверждение отчета 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Зоркальцевского сельского поселения за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ервое полугодие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5 Бюджетного кодекса Российской Федерации, ст.42 Главы 8 Положения о бюджетном процессе муниципального образования «Зоркальцевское сельское поселение», утвержденного решением Совета Зоркальцевского сельского поселения от 26.06.2014 № 13, рассмотрев проект отчета об исполнении бюджета за первое полугодие 2017 г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Зоркальцевского сельского поселения за первое полугодие 2017 года согласно приложению.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направить дл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–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orkpo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m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меститель Главы поселения                                               В.В. Даценко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</w:p>
    <w:p>
      <w:pPr>
        <w:pStyle w:val="Style16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i/>
          <w:sz w:val="16"/>
          <w:szCs w:val="16"/>
        </w:rPr>
        <w:t xml:space="preserve">     </w:t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180" w:right="-99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left="180" w:right="-99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Т.В. Наконечная</w:t>
      </w:r>
    </w:p>
    <w:p>
      <w:pPr>
        <w:pStyle w:val="Heading"/>
        <w:spacing w:before="0" w:after="120"/>
        <w:ind w:left="180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«___»______________ 2017г </w:t>
      </w:r>
    </w:p>
    <w:p>
      <w:pPr>
        <w:pStyle w:val="Heading"/>
        <w:spacing w:before="0" w:after="120"/>
        <w:ind w:left="180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ind w:left="180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ind w:left="180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558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307 от «10» июля 2017г.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Б ИСПОЛНЕНИИ БЮДЖЕТА ЗА  ПЕРВОЕ ПОЛУГОДИЕ 2017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ОРКАЛЬЦЕВСКОЕ СЕЛЬСКОЕ ПОСЕЛЕНИЕ»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 Утвердить отчет об исполнении бюджета за первое полугодие 2017 года по доходам в сумме 14003,2 (четырнадцать  миллионов три тысячи двести рублей), по расходам в сумме 15465,8 (пятнадцать миллионов четыреста шестьдесят пять тысяч восемьсот рублей) и дефицит бюджета в сумме 1462,6 (один миллион четыреста шестьдесят две  тысячи шестьсот рублей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аместитель Главы поселения                                               В.В. Даценко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за   1 полугодие  2017г.,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утвержденного постановлением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307 от «10» июля 2017г.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/>
        <w:t>ДОХОДЫ ЗОРКАЛЬЦЕВСКОГО СЕЛЬСКОГО ПОСЕЛЕНИЯ  ЗА ПЕРОЕ ПОЛУГОДИЕ 2017г.</w:t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35"/>
        <w:gridCol w:w="1264"/>
        <w:gridCol w:w="1159"/>
        <w:gridCol w:w="12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на 2017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0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19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5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1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1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4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13 10 1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6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0 1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1 1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2 1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(имущество ЖКХ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468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92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0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119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</w:t>
            </w:r>
            <w:r>
              <w:rPr>
                <w:sz w:val="20"/>
                <w:szCs w:val="20"/>
              </w:rPr>
              <w:t xml:space="preserve">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4999 1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9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8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крытие расчетного финансового разры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е судебных ак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ализацию основного мероприятия «Разработка проектно-сметной документации и подготовка технико-экономического обоснования на объекты инженерной инфраструктуры Том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На уплату бюджетными, автономными и казенными учреждениями налога на имущество организаций на 2017 год в связи с отменой льго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>На 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д</w:t>
            </w:r>
            <w:r>
              <w:rPr>
                <w:sz w:val="20"/>
                <w:szCs w:val="20"/>
              </w:rPr>
              <w:t>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мероприятий по предупреждению ЧС (расчистку подъездного пути для доставки спец.техники к н.п. Попадейкино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элементов детской игровой площадки и установку по адресу: д. Борики, ул. Школьная, д.1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66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3</w:t>
            </w:r>
          </w:p>
        </w:tc>
      </w:tr>
    </w:tbl>
    <w:p>
      <w:pPr>
        <w:pStyle w:val="Normal"/>
        <w:ind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за   1 полугодие  2017г.,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утвержденного постановлением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307 от «10» июля 2017г.</w:t>
      </w:r>
    </w:p>
    <w:p>
      <w:pPr>
        <w:pStyle w:val="Normal"/>
        <w:ind w:hanging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900"/>
        <w:jc w:val="center"/>
        <w:rPr/>
      </w:pPr>
      <w:r>
        <w:rPr/>
        <w:t xml:space="preserve">                        </w:t>
      </w:r>
    </w:p>
    <w:p>
      <w:pPr>
        <w:pStyle w:val="Normal"/>
        <w:ind w:hanging="900"/>
        <w:jc w:val="center"/>
        <w:rPr/>
      </w:pPr>
      <w:r>
        <w:rPr/>
        <w:t xml:space="preserve">                  </w:t>
      </w:r>
      <w:r>
        <w:rPr/>
        <w:t>ОТЧЕТ</w:t>
      </w:r>
    </w:p>
    <w:p>
      <w:pPr>
        <w:pStyle w:val="Normal"/>
        <w:ind w:hanging="900"/>
        <w:jc w:val="center"/>
        <w:rPr/>
      </w:pPr>
      <w:r>
        <w:rPr/>
        <w:t xml:space="preserve">                   </w:t>
      </w:r>
      <w:r>
        <w:rPr/>
        <w:t>ПО ВЕДОМСТВЕННОЙ СТРУКТУРЕ РАСХОДОВ ЗА ПЕРВОЕ ПОЛУГОДИЕ 2017г.</w:t>
      </w:r>
    </w:p>
    <w:p>
      <w:pPr>
        <w:pStyle w:val="Normal"/>
        <w:ind w:hanging="900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7"/>
        <w:gridCol w:w="900"/>
        <w:gridCol w:w="1433"/>
        <w:gridCol w:w="1260"/>
        <w:gridCol w:w="12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на 2017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8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4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9</w:t>
            </w:r>
          </w:p>
        </w:tc>
      </w:tr>
    </w:tbl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за   1 полугодие  2017г.,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го постановлением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307 от «10» июля 2017г.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67"/>
        <w:gridCol w:w="708"/>
        <w:gridCol w:w="1276"/>
        <w:gridCol w:w="709"/>
        <w:gridCol w:w="992"/>
        <w:gridCol w:w="992"/>
        <w:gridCol w:w="841"/>
        <w:gridCol w:w="10"/>
      </w:tblGrid>
      <w:tr>
        <w:trPr>
          <w:trHeight w:val="1350" w:hRule="atLeast"/>
        </w:trPr>
        <w:tc>
          <w:tcPr>
            <w:tcW w:w="10850" w:type="dxa"/>
            <w:gridSpan w:val="8"/>
            <w:tcBorders/>
            <w:vAlign w:val="center"/>
          </w:tcPr>
          <w:p>
            <w:pPr>
              <w:pStyle w:val="Normal"/>
              <w:ind w:hanging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РАСХО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КАЛЬЦЕВСКОГО  СЕЛЬСКОГО ПОСЕЛЕНИЯ ПО РАЗДЕЛАМ, ПОДРАЗДЕЛА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М СТАТЬЯМ  И ВИДАМ РАСХОДОВ ФУНКЦИОНАЛЬНОЙ КЛАССИФИКАЦИИ РАСХОДОВ БЮДЖЕТА ЗА ПЕРВОЕ ПОЛУГОДИЕ 2017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7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на 201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3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6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3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6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9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58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,5</w:t>
            </w:r>
          </w:p>
        </w:tc>
      </w:tr>
      <w:tr>
        <w:trPr>
          <w:trHeight w:val="444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,5</w:t>
            </w:r>
          </w:p>
        </w:tc>
      </w:tr>
      <w:tr>
        <w:trPr>
          <w:trHeight w:val="306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8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6</w:t>
            </w:r>
          </w:p>
        </w:tc>
      </w:tr>
      <w:tr>
        <w:trPr>
          <w:trHeight w:val="31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</w:tr>
      <w:tr>
        <w:trPr>
          <w:trHeight w:val="354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</w:tr>
      <w:tr>
        <w:trPr>
          <w:trHeight w:val="354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6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9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3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Содержание автомобильных дорог местного значения в границах населенных пунктов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48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48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48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259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21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21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7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6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7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3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2,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451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46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68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287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711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82,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8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8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8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7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3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91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,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32,5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,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основного мероприятия "Формирование комфортной среды в Томском районе"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62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7,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2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37,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18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18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18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18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18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18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18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5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31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31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31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0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28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28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28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6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 к отчету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об исполнении бюджета за   1 полугодие  2017г.,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го постановлением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307 от «10» июля 2017г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ПОЛЬЗОВАНИИ СРЕДСТВ ДОРОЖНОГО ФОН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ОРКАЛЬЦЕ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ВОЕ ПОЛУГОДИЕ 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505"/>
        <w:gridCol w:w="1260"/>
      </w:tblGrid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руб.)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вержден объем дорожного фонда  на 2017г. </w:t>
            </w:r>
            <w:r>
              <w:rPr>
                <w:bCs/>
                <w:i/>
                <w:sz w:val="22"/>
                <w:szCs w:val="22"/>
              </w:rPr>
              <w:t xml:space="preserve">(Решение Совета  </w:t>
            </w:r>
            <w:r>
              <w:rPr>
                <w:i/>
                <w:sz w:val="22"/>
                <w:szCs w:val="22"/>
              </w:rPr>
              <w:t>Зоркальцевского сельского поселения от 28.12.2016 № 39 «О бюджете Зоркальцевского сельского поселения на 2017 год.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9,6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1,0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ого трансферта на </w:t>
            </w: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8,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есено изменение в объем дорожного фонда  на 2017г. </w:t>
            </w:r>
            <w:r>
              <w:rPr>
                <w:bCs/>
                <w:i/>
                <w:sz w:val="22"/>
                <w:szCs w:val="22"/>
              </w:rPr>
              <w:t xml:space="preserve">(Решения Совета </w:t>
            </w:r>
            <w:r>
              <w:rPr>
                <w:i/>
                <w:sz w:val="22"/>
                <w:szCs w:val="22"/>
              </w:rPr>
              <w:t>Зоркальцевского сельского поселения</w:t>
            </w:r>
            <w:r>
              <w:rPr>
                <w:bCs/>
                <w:i/>
                <w:sz w:val="22"/>
                <w:szCs w:val="22"/>
              </w:rPr>
              <w:t xml:space="preserve"> в последующих редакциях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10,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, получаемых в виде налога на доходы физических лиц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ого трансферта на обеспечение мероприятий по предупреждению ЧС (расчистку подъездного пути для доставки спец. техники к н.п. Попадейки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х средств из резервного фонда</w:t>
            </w:r>
            <w:r>
              <w:rPr>
                <w:color w:val="000000"/>
                <w:sz w:val="22"/>
                <w:szCs w:val="22"/>
              </w:rPr>
              <w:t xml:space="preserve">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ого трансферта на 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9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ого трансферта на </w:t>
            </w: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898,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актически поступило доходов в дорожный фонд  за 1 полугодие 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0,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2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ходов, получаемых в виде налога на доходы физических лиц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бюджетного трансферта на обеспечение мероприятий по предупреждению ЧС (расчистку подъездного пути для доставки спец. техники к н.п. Попадейки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средств дорожного фонда за </w:t>
            </w:r>
            <w:r>
              <w:rPr>
                <w:bCs/>
                <w:sz w:val="22"/>
                <w:szCs w:val="22"/>
              </w:rPr>
              <w:t xml:space="preserve"> 1 полугодие 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7,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уги по очистке автомобильных дорог от сн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дорожных зна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оприятия по предупреждению ЧС (расчистку подъездного пути для доставки спец. техники к н.п. Попадей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уги по составлению с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к неиспользованных средств дорожного фонда на 01.07.2017г. (п.3 – п.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,1</w:t>
            </w:r>
          </w:p>
        </w:tc>
      </w:tr>
    </w:tbl>
    <w:p>
      <w:pPr>
        <w:pStyle w:val="Normal"/>
        <w:ind w:left="5580" w:hanging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4:13:00Z</dcterms:created>
  <dc:creator>1</dc:creator>
  <dc:description/>
  <cp:keywords/>
  <dc:language>en-US</dc:language>
  <cp:lastModifiedBy>Admin</cp:lastModifiedBy>
  <cp:lastPrinted>2017-07-13T10:14:00Z</cp:lastPrinted>
  <dcterms:modified xsi:type="dcterms:W3CDTF">2017-07-13T04:14:00Z</dcterms:modified>
  <cp:revision>111</cp:revision>
  <dc:subject/>
  <dc:title/>
</cp:coreProperties>
</file>