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07.2015 г.</w:t>
        <w:tab/>
        <w:t xml:space="preserve">    № 275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-е полугодие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1-е полугодие 2015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1-е полугодие 2015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i/>
          <w:sz w:val="16"/>
          <w:szCs w:val="16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5 от «10» июля 2015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1-е ПОЛУГОДИЕ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1-е полугодие 2015 года по доходам в сумме 16648,9 (шестнадцать  миллионов шестьсот сорок восемь тысяч  девятьсот рублей), по расходам в сумме 17650,5 (семнадцать  миллионов шестьсот пятьдесят тысяч  пятьсот рублей) и дефицит бюджета в сумме 1001,6 (один миллион одна  тысяча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-е полугодие  2015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5 от «10» июля 2015г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1-е ПОЛУГОДИЕ 2014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8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 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приобретение тка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-е полугодие  2015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5 от «10» июля 2015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1-е ПОЛУГОДИЕ 2015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-е полугодие  2015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5 от «10» июля 2015г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992"/>
        <w:gridCol w:w="567"/>
        <w:gridCol w:w="1129"/>
        <w:gridCol w:w="1134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 И ВИДАМ РАСХОДОВ ФУНКЦИОНАЛЬНОЙ КЛАССИФИКАЦИИ РАСХОДОВ БЮДЖЕТА ЗА 1-е ПОЛУГОДИЕ 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4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14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71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-е полугодие  2015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5 от «10» июля 2015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СРЕДСТВ ДОРОЖ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- ПОЛУГОДИЕ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15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5.12.2014 № 33 «О бюджете Зоркальцевского сельского поселения на 2015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8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15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 xml:space="preserve">Зоркальцевского сельского поселения от 09.04.2015 № 09 «О внесение изменений в </w:t>
            </w:r>
            <w:r>
              <w:rPr>
                <w:bCs/>
                <w:i/>
                <w:sz w:val="28"/>
                <w:szCs w:val="28"/>
              </w:rPr>
              <w:t xml:space="preserve">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5.12.2014 № 33 « О бюджете Зоркальцевского сельского поселения на 2015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ов, получаемых в виде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-е полугодие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доходов, получаемых в виде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-е полугодие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упка щеб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вка щеб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7.2015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5-07-10T17:09:00Z</cp:lastPrinted>
  <dcterms:modified xsi:type="dcterms:W3CDTF">2015-07-10T11:09:00Z</dcterms:modified>
  <cp:revision>82</cp:revision>
  <dc:subject/>
  <dc:title/>
</cp:coreProperties>
</file>