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7.05.2016 г.</w:t>
        <w:tab/>
        <w:t xml:space="preserve">      № 217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ый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первый квартал 2016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ый квартал 2016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i/>
          <w:sz w:val="16"/>
          <w:szCs w:val="16"/>
        </w:rPr>
        <w:t xml:space="preserve">     </w:t>
      </w:r>
      <w:r>
        <w:rPr>
          <w:sz w:val="16"/>
          <w:szCs w:val="16"/>
        </w:rPr>
        <w:t>А.Н. Сергеева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/>
      </w:pPr>
      <w:r>
        <w:rPr>
          <w:b w:val="false"/>
          <w:sz w:val="16"/>
          <w:szCs w:val="16"/>
        </w:rPr>
        <w:t xml:space="preserve">«___»______________ 2016г </w:t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7 от «17» мая 2016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ЫЙ КВАРТАЛ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ый квартал 2016 года по доходам в сумме 3816,9 (три  миллиона восемьсот шестнадцать тысяч девятьсот рублей), по расходам в сумме 4388,0 (четыре  миллиона триста восемьдесят восемь тысяч рублей) и дефицит бюджета в сумме 571,1 (пятьсот семьдесят одна  тысяча сто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6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7 от «17» мая 2016г.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ПЕРВЫЙ  КВАРТАЛ 2016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2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6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имущество ЖК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8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</w:t>
            </w:r>
            <w:r>
              <w:rPr>
                <w:sz w:val="20"/>
                <w:szCs w:val="20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6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7 от «17» мая 2016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ЫЙ КВАРТАЛ 2016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6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7 от «17» мая 2016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708"/>
        <w:gridCol w:w="1276"/>
        <w:gridCol w:w="709"/>
        <w:gridCol w:w="992"/>
        <w:gridCol w:w="992"/>
        <w:gridCol w:w="841"/>
        <w:gridCol w:w="10"/>
      </w:tblGrid>
      <w:tr>
        <w:trPr>
          <w:trHeight w:val="135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  И ВИДАМ РАСХОДОВ ФУНКЦИОНАЛЬНОЙ КЛАССИФИКАЦИИ РАСХОДОВ БЮДЖЕТА ЗА ПЕРВЫЙ КВАРТАЛ 2016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на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7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8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ии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7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1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71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квартал  2016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7 от «17» мая 2016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СРЕДСТВ ДОРОЖ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ЫЙ КВАРТАЛ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16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9.12.2015 № 36 «О бюджете Зоркальцевского сельского поселения на 2016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4,9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16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 xml:space="preserve">Зоркальцевского сельского поселения от 11.02.2016 № 02 «О внесение изменений в </w:t>
            </w:r>
            <w:r>
              <w:rPr>
                <w:bCs/>
                <w:i/>
                <w:sz w:val="28"/>
                <w:szCs w:val="28"/>
              </w:rPr>
              <w:t xml:space="preserve">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9.12.2015 № 36 « О бюджете Зоркальцевского сельского поселения на 2016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 квартал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квартал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4.2016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1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Admin</cp:lastModifiedBy>
  <cp:lastPrinted>2016-05-17T14:24:00Z</cp:lastPrinted>
  <dcterms:modified xsi:type="dcterms:W3CDTF">2016-05-17T08:24:00Z</dcterms:modified>
  <cp:revision>90</cp:revision>
  <dc:subject/>
  <dc:title/>
</cp:coreProperties>
</file>