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07.2019 г.</w:t>
        <w:tab/>
        <w:t xml:space="preserve">      № 200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Зоркальцевского сельского поселения  за первое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19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19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. о. Главы поселения                                                В. 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«10» июля 201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ое полугодие 2019 года по доходам в сумме 15 677,7 (Пятнадцать  миллионов шестьсот семьдесят семь тысяч семьсот) рублей, по расходам в  сумме 18 730,0 (Восемнадцать миллионов семьсот тридцать тысяч) рублей и дефицит бюджета в сумме 3 052,3 (Три миллиона пятьдесят две  тысячи триста)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. о. Главы поселения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полугодие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«10» июля 201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ОЕ ПОЛУГОДИЕ 2019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27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83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3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5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1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4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6025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46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5 8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6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38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49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котельной по ул. Рабочая 74а в д. Нелюб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8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1 полугодие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«10» июля 201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ОЕ ПОЛУГОДИЕ 2019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 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1 полугодие  2019 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«10» июля 2019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М СТАТЬЯМ  И ВИДАМ РАСХОДОВ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ОЕ ПОЛУГОДИЕ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о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4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4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7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4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и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 1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7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5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25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3 0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1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1 полугодие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постановлением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«10» июля 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О бюджете Зоркальцевского сельского поселения на 2019 год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3,2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28.01.2019 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 О бюджете Зоркальцевского сельского поселения на 2019 год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полугодие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37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7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пешеходных переходов ограждениями и светоф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услуг по проверке смет на капитальный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а полномочий по Соглашению № 307 от 15.05.2019 на капремонт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услуги по перевозке ПГС (см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19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50,4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1:00Z</dcterms:created>
  <dc:creator>1</dc:creator>
  <dc:description/>
  <cp:keywords/>
  <dc:language>en-US</dc:language>
  <cp:lastModifiedBy>Larisa</cp:lastModifiedBy>
  <cp:lastPrinted>2019-07-12T10:13:00Z</cp:lastPrinted>
  <dcterms:modified xsi:type="dcterms:W3CDTF">2019-07-12T05:42:00Z</dcterms:modified>
  <cp:revision>3</cp:revision>
  <dc:subject/>
  <dc:title/>
</cp:coreProperties>
</file>