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31» июля 2014г.</w:t>
        <w:tab/>
        <w:t>№  17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Администрации поселения от 06.04.2007 г. № 77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В целях установления единого порядка в подтверждении завершения переустройства и (или) перепланировки жилого помещения, в соответствии со статьями 22-29 Жилищного кодекса РФ; Порядка оформления и получения разрешительной документации при осуществлении перевода из жилого (нежилого) помещения  в нежилое (жилое) помещение, переустройства и (или) перепланировки жилого (нежилого) помещения и при завершении переустройства и (или) перепланировки жилого(нежилого) помещения на территории муниципального образования «Зоркальцевское сельское поселение»;  в связи с изменениями в кадровом составе Комитета по архитектуре и градостроительству Администрации Томского района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06.04.2007 г. № 77 « О создании приемочной комиссии», утвердив состав приемочной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04.03.2014 г. № 47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.о. Главы поселения                                 </w:t>
        <w:tab/>
        <w:tab/>
        <w:tab/>
        <w:tab/>
        <w:tab/>
        <w:t>В.В. Даценк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Л.В. Курд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4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</w:t>
      </w:r>
      <w:r>
        <w:rPr>
          <w:sz w:val="26"/>
        </w:rPr>
        <w:t>172 от 31.07.2014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емочной комисс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рных Вячеслав Юрь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иселев Максим Валерье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Cs/>
                <w:szCs w:val="24"/>
              </w:rPr>
              <w:t xml:space="preserve">Даценко Валерий Владимир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Администрации Зоркальцевского сельского поселения по вопросам градостроительства и землепользова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лец Виктория Александ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Администрации 1 категор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4-07-31T15:27:00Z</cp:lastPrinted>
  <dcterms:modified xsi:type="dcterms:W3CDTF">2014-07-31T09:28:00Z</dcterms:modified>
  <cp:revision>175</cp:revision>
  <dc:subject/>
  <dc:title/>
</cp:coreProperties>
</file>