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.04.2017 г.</w:t>
        <w:tab/>
        <w:t xml:space="preserve">      № 156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ый квартал 2017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17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7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56 от «12» апреля 2017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ый квартал 2017 года по доходам в сумме 5271,9 (пять  миллионов двести семьдесят одна тысяча девятьсот рублей), по расходам в сумме 7402,4 (семь  миллионов четыреста две тысячи четыреста рублей) и дефицит бюджета в сумме 2130,5 (два миллиона сто тридцать  тысяч п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7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56 от «12» апреля 2017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ЫЙ  КВАРТАЛ 2017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8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1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7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56 от «12» апреля 2017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ЫЙ КВАРТАЛ 2017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7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56 от «12» апреля 2017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708"/>
        <w:gridCol w:w="1276"/>
        <w:gridCol w:w="709"/>
        <w:gridCol w:w="992"/>
        <w:gridCol w:w="992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ПЕРВЫЙ КВАРТАЛ 2017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0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</w:tr>
      <w:tr>
        <w:trPr>
          <w:trHeight w:val="4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7</w:t>
            </w:r>
          </w:p>
        </w:tc>
      </w:tr>
      <w:tr>
        <w:trPr>
          <w:trHeight w:val="3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8484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8484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8484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17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56 от «12» апреля 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17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6 № 39 «О бюджете Зоркальцевского сельского поселения на 2017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9,6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1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ого трансферта на </w:t>
            </w: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17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 xml:space="preserve">Зоркальцевского сельского поселения от 01.02.2017 № 02 «О внесение изменений в </w:t>
            </w:r>
            <w:r>
              <w:rPr>
                <w:bCs/>
                <w:i/>
                <w:sz w:val="28"/>
                <w:szCs w:val="28"/>
              </w:rPr>
              <w:t xml:space="preserve">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6 № 39 « О бюджете Зоркальцевского сельского поселения на 2017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земельного нало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квартал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земельного нало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17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4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7-04-12T10:49:00Z</cp:lastPrinted>
  <dcterms:modified xsi:type="dcterms:W3CDTF">2017-04-12T04:49:00Z</dcterms:modified>
  <cp:revision>94</cp:revision>
  <dc:subject/>
  <dc:title/>
</cp:coreProperties>
</file>