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04.2018 г.</w:t>
        <w:tab/>
        <w:t xml:space="preserve">      № 117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18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18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8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от «04» апреля 2018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18 года по доходам в сумме 13071,3 (тринадцать  миллионов семьдесят одна тысяча триста рублей), по расходам в сумме 10104,7 (десять  миллионов сто четыре тысячи семьсот рублей) и профицит бюджета в сумме 2966,6 (два миллиона девятьсот шестьдесят шесть  тысяч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8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от «04» апреля 2018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18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1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еализацию мероприятий по софинансированию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ах в Томской области"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в д. Березкино Зоркальцевского сельского поселения и по ул. Школьная в д. Поросино Зоркальц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8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от «04» апреля 2018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18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8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от «04» апреля 2018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ЫЙ КВАРТАЛ 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5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61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1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7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7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74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,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8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8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от «04» апреля 201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8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6.12.2017 № 26 «О бюджете Зоркальцевского сельского поселения на 2018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3,3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8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01.02.2018 № 03 и от 06.03.2018 № 10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6.12.2017 № 26 « О бюджете Зоркальцевского сельского поселения на 2018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земельного нал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7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земельного нало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лата административного штрафа за невыполнение требований по обеспечению безопасного дорожного движение (отсутствие троту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18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8-04-04T10:54:00Z</cp:lastPrinted>
  <dcterms:modified xsi:type="dcterms:W3CDTF">2018-04-04T04:55:00Z</dcterms:modified>
  <cp:revision>102</cp:revision>
  <dc:subject/>
  <dc:title/>
</cp:coreProperties>
</file>