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04.2019 г.</w:t>
        <w:tab/>
        <w:t xml:space="preserve">      № 107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19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19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от «11» апреля 201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ый квартал 2019 года по доходам в сумме 7004,1 (семь  миллионов четыре тысячи сто рублей), по расходам в сумме 6294,6 (шесть  миллионов двести девяносто четыре тысячи шестьсот рублей) и профицит бюджета в сумме 709,5 (семьсот девять  тысяч п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от «11» апреля 201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ЫЙ  КВАРТАЛ 2019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5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8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6025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 , МО "Городской округ ЗАТО Северс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от «11» апреля 201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ЫЙ КВАРТАЛ 2019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 квартал 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от «11» апреля 2019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ПЕРВЫЙ КВАРТАЛ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4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6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19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от «11» апреля 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О бюджете Зоркальцевского сельского поселения на 2019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,2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19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 xml:space="preserve">Зоркальцевского сельского поселения от 28.01.2019  «О внесение изменений в </w:t>
            </w:r>
            <w:r>
              <w:rPr>
                <w:bCs/>
                <w:i/>
                <w:sz w:val="28"/>
                <w:szCs w:val="28"/>
              </w:rPr>
              <w:t xml:space="preserve">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8.12.2018 № 51 « О бюджете Зоркальцевского сельского поселения на 2019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квартал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ветофоров и пешеходных огр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лата услуг по проверке смет на капитальный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19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7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Admin</cp:lastModifiedBy>
  <cp:lastPrinted>2019-04-11T16:59:00Z</cp:lastPrinted>
  <dcterms:modified xsi:type="dcterms:W3CDTF">2019-04-11T10:00:00Z</dcterms:modified>
  <cp:revision>103</cp:revision>
  <dc:subject/>
  <dc:title/>
</cp:coreProperties>
</file>