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Порядок обжалования нормативно-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ормативные правовые акты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 - это письменный официальный документ, принятый (изданный) в установленном порядке управомоченным органом местного самоуправления или должностным лицом и направленный на установление, изменение или отмену правовых норм, направленных на урегулирование общественных отношений либо на изменение или прекращение существующих правоотношений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нормативных правовых актов закреплен в Гражданском процессуальном кодексе Российской Федерации (далее - ГПК РФ) и Арбитражном процессуальном кодексе Российской Федерации (АПК РФ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ГПК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,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б оспаривании нормативных правовых актов органов местного самоуправления или должностного лица подаются по подсудности установленной статьей 24 ГПК РФ в районный суд в качестве суда первой инстанции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ые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а не приостанавливает действие оспариваемого нормативного правового ак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спаривании нормативного правового акта рассматривается судом в течение одного месяца. 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суд выносит 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признании нормативного правового акта или его части недействующими вступает в законную силу по истечении срока на апелляционное или кассационного обжалование (в течении 1 мес.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й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местного самоуправления или должностного лиц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11 АПК РФ и порядке, предусмотренном АПК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знании нормативного правового акта недействующим должно соответствовать требованиям, предусмотренным частью 1, пунктами 1, 2 и 10 части 2, частью 3 статьи 125 АПК РФ. В заявлении должны быть также ука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ного лица, принявших оспариваемый нормативный правовой ак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номер, дата принятия, источник опубликования и иные данные об оспаривании нормативном правовом ак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законные интересы заявителя, которые, по его мнению, нарушаются этим оспариваемым актом или его отдельными положе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ормативного правового акта, который имеет большую юридическую силу и на соответствие которому надлежит проверить оспариваемый акт или его отдельные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заявителя о признании оспариваемого акта недействующ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указанные в пунктах 1 - 5 статьи 126 АПК РФ, а также текст оспариваемого нормативного правового акт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в арбитражный суд не приостанавливает действие оспариваемого нормативного правового ак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й суд не связан доводами, содержащимися в заявлении об оспаривании нормативного правового акта, и проверяет оспариваемое положение в полном объем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оспариваемого акта или отдельный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и с законом или иным нормативным правовым актом, имеющими большую юридическую сил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и месяца со дня вступления в законную сил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законную силу решение арбитражного суда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нормативные правовые акты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ГПК РФ гражданин, организация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з права и свободы. Гражданин, организация вправе обратиться непосредственно в суд или в вышестоящий в порядке подчиненности орган местного самоуправления, к должностному лицу, муниципальному служащем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ям относятся акты органов государственной власти, органов местного самоуправления, их должностных лиц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 При этом необходимо учитывать, что решения могут быть приняты как в письменной, так и в устной форме (например, объявление военнослужащему дисциплинарного взыскания). В свою очередь, письменное решение принимается как в установленной законодательством определенной форме (в частности, распоряжение исполнительно-распорядительного органа муниципального образования - местной администрации), так и в произвольной (например, письменное сообщение об отказе должностного лица в удовлетворении обращения гражданина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бжалования в суде могут быть муниципальные правовые акты ненормативного характера, если в результате их при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граждан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осуществлению гражданином его прав и своб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обратиться в суд с заявлением в течении трех месяцев со дня, когда ему стало известно о нарушении его прав и свобо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м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судом по правилам гражданского судопроизводства. Заявление рассматривается судом в течении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в суд выносит 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обоснованность жалобы, суд признаем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муниципальные правовые акты ненормативного характера, органов и должностных лиц местного самоуправления обжалуются в порядке не гражданского, а арбитражного судопроизводства. В соответствии со ст.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данным делам возбуждается на основании заявлений граждан, организаций, обратившихся с требованием о признании такого акта недействительным, если полагают, что оспариваемый ненормативный правовой акт не соответствует закону или иному нормативному акту и нарушают из права и законные интересы в сфере предприниматель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в арбитражный суд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й суд, установив, что оспариваемый ненормативный правовой акт органов местного самоуправления, иных органов,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.</w:t>
      </w:r>
    </w:p>
    <w:p>
      <w:pPr>
        <w:pStyle w:val="Normal"/>
        <w:spacing w:before="0" w:after="2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арбитражный суд установит, что оспариваемый ненормативный правовой акт органов местного самоуправления, иных органов, должностных лиц соответствует закону или иному нормативному правовому акту и не нарушает права и законные интересы заявителя, суд принимает решение об отказе в удовлетворении заявленного треб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4:00Z</dcterms:created>
  <dc:creator>Admin</dc:creator>
  <dc:description/>
  <dc:language>en-US</dc:language>
  <cp:lastModifiedBy>Customer</cp:lastModifiedBy>
  <dcterms:modified xsi:type="dcterms:W3CDTF">2012-11-16T08:19:00Z</dcterms:modified>
  <cp:revision>6</cp:revision>
  <dc:subject/>
  <dc:title/>
</cp:coreProperties>
</file>