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жите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ркальцевского сельского поселения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наступлением пожароопасного сезона в лесах и на территории населенных пунктов, Администрация Зоркальцевского сельского поселения, сообщает следующ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АЕТ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жигать мусор на территории приусадебных участков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жигать сухую траву (пускать пал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кладировать и устраивать свалки горючи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сти ремонт заборов (побелить, покрасить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истить приусадебные участки и придомовую территорию от сухой травы и мусор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ь емкости с водо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свободном доступе лопату, пустое железное ведро, грабл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рибрать (складировать) заготовленные в зиму др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лучае возникновения угрозы пожара и других чрезвычайных ситуаций (Ч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онить по указанным телефона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>911-201, 911-540 – Тимирязевская пожарная охран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4-11-22 - Единая диспетчерская служба Томского                   район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sz w:val="40"/>
          <w:szCs w:val="40"/>
        </w:rPr>
        <w:t>52-16-37, 8-913-880-0843 - Единый командный диспетчерский пункт ОГУ «Томская авиабаза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5:00Z</dcterms:created>
  <dc:creator>Customer</dc:creator>
  <dc:description/>
  <cp:keywords/>
  <dc:language>en-US</dc:language>
  <cp:lastModifiedBy>Customer</cp:lastModifiedBy>
  <dcterms:modified xsi:type="dcterms:W3CDTF">2012-03-16T06:16:00Z</dcterms:modified>
  <cp:revision>3</cp:revision>
  <dc:subject/>
  <dc:title/>
</cp:coreProperties>
</file>