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3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3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3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 июня 2014 № 13 (в последующих редакциях) на основании  </w:t>
      </w:r>
      <w:r>
        <w:rPr>
          <w:b/>
        </w:rPr>
        <w:t>Заключения по итогам внешней проверки отчета об исполнении бюджета Зоркальцевского сельского поселения за 2018 год</w:t>
      </w:r>
      <w:r>
        <w:rPr/>
        <w:t xml:space="preserve"> </w:t>
      </w:r>
      <w:r>
        <w:rPr>
          <w:b/>
        </w:rPr>
        <w:t>Счетной палаты Думы Томского района Муниципального образования «Томский район» от 30 апреля 2019 № 5</w:t>
      </w:r>
      <w:r>
        <w:rPr/>
        <w:t>, рассмотрев проект отчета об исполнении бюджета за 2018 год на публичных слушаниях 17.05.2019,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 xml:space="preserve">Утвердить отчет об исполнении бюджета Зоркальцевского сельского поселения за 2018 год согласно приложению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доходов бюджета Зоркальцевского сельского поселения по кодам бюджетной классификации доходов бюджета за 2018 год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расходов бюджета Зоркальцевского сельского поселения по ведомственной структуре расходов за 2018 год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18 год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межбюджетных трансфертах, полученных  бюджетом Зоркальцевского сельского поселения из бюджетов других уровней в 2018 году (приложение № 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предоставлении иных межбюджетных трансфертах из бюджета  Зоркальцевского сельского поселения бюджету Томского района в 2018 году (приложение № 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источников финансирования дефицита бюджета Зоркальцевского сельского поселения за 2018 год (приложение № 6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  <w:sz w:val="26"/>
          <w:szCs w:val="26"/>
        </w:rPr>
        <w:t xml:space="preserve">сельского  поселения                                                                                             В.Н. Лобыня                             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05.2019 № 16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исполнении бюджета Зоркальцевского сельского поселения за 2018 год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8 год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 xml:space="preserve">- по доходам в сумме 51 192,5 тыс. руб.,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>- по расходам в сумме 47 222,4 тыс. руб.,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 бюджета в сумме 3 970,1 тыс. руб.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55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16 от 23.05.201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б исполнении бюджета ЗСП на 2018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Зоркальцевского сельского поселения по кодам бюджетной классификации доходов бюджета за 2018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35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6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 11 0503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2 02 01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311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в д. Березкино Зоркальц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крепление материально-технической базы МАУК СС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 ЗА 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1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1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16 от 23.05.201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 ЗСП на 2018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за 2018 год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7"/>
        <w:gridCol w:w="1058"/>
        <w:gridCol w:w="1427"/>
        <w:gridCol w:w="1252"/>
        <w:gridCol w:w="1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9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2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9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2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16 от 23.05.201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 ЗСП на 2018 год</w:t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417"/>
        <w:gridCol w:w="567"/>
        <w:gridCol w:w="1035"/>
        <w:gridCol w:w="1121"/>
        <w:gridCol w:w="882"/>
      </w:tblGrid>
      <w:tr>
        <w:trPr>
          <w:trHeight w:val="1350" w:hRule="atLeast"/>
        </w:trPr>
        <w:tc>
          <w:tcPr>
            <w:tcW w:w="11118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8"/>
                <w:szCs w:val="28"/>
              </w:rPr>
              <w:t>Зоркальцевского сельского поселения з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97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2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97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2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0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0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5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5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16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,1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15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28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2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8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4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8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3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7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7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7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8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7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678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8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1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1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1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1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16 от 23.05.201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 ЗСП на 2018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бюджетных трансфертах, полученных  бюджет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оркальце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бюджета Томского района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135"/>
        <w:gridCol w:w="1134"/>
        <w:gridCol w:w="6"/>
        <w:gridCol w:w="15"/>
        <w:gridCol w:w="971"/>
      </w:tblGrid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о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9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–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–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9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р</w:t>
            </w:r>
            <w:r>
              <w:rPr>
                <w:sz w:val="18"/>
                <w:szCs w:val="18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приобретение ткани для сценических костюмов МАУК СС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укрепление материально-технической базы МАУК СС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16 от 23.05.201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 ЗСП на 2018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из бюджета 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бюджету Томского района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3"/>
        <w:gridCol w:w="1275"/>
        <w:gridCol w:w="1276"/>
        <w:gridCol w:w="1134"/>
      </w:tblGrid>
      <w:tr>
        <w:trPr>
          <w:trHeight w:val="2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16 от 23.05.201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 ЗСП на 2018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об исполнении источников финансирования дефицита бюджета  Зоркальцевского сельского поселения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7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2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9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7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0:00Z</dcterms:created>
  <dc:creator>1</dc:creator>
  <dc:description/>
  <dc:language>en-US</dc:language>
  <cp:lastModifiedBy>Пользователь</cp:lastModifiedBy>
  <cp:lastPrinted>2019-05-23T09:19:00Z</cp:lastPrinted>
  <dcterms:modified xsi:type="dcterms:W3CDTF">2019-05-23T02:30:00Z</dcterms:modified>
  <cp:revision>2</cp:revision>
  <dc:subject/>
  <dc:title/>
</cp:coreProperties>
</file>