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2» января 2015г.</w:t>
        <w:tab/>
        <w:t>№  2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 Администрации Томского района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31.07.2014 г. № 172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Л.В. 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20 от 22.01.2015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МУП «Норм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евченко Эдуард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МУП «Норма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до Лариса Велорд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4-07-31T15:27:00Z</cp:lastPrinted>
  <dcterms:modified xsi:type="dcterms:W3CDTF">2015-01-22T06:16:00Z</dcterms:modified>
  <cp:revision>176</cp:revision>
  <dc:subject/>
  <dc:title/>
</cp:coreProperties>
</file>