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омский районный суд признал 38-летнего жителя деревни Перовка Томского района виновным в совершении преступлений, предусмотренных ч. 1 ст. 166, ч. 1 ст.105 УК РФ (угон и убийство).</w:t>
      </w:r>
    </w:p>
    <w:p>
      <w:pPr>
        <w:pStyle w:val="Normal"/>
        <w:ind w:firstLine="709"/>
        <w:jc w:val="both"/>
        <w:rPr/>
      </w:pPr>
      <w:r>
        <w:rPr/>
        <w:t>Установлено, что у подсудимого в конце июля 2019 с потерпевшим возник конфликт. Он заступился за девушку, однако потерпевший стал угрожать ему расправой со стороны «земляков». Опасаясь угроз, подсудимый решил убить своего знакомого. На автомобиле потерпевшего, приехали в д. Перовка, где дождавшись удобного момента, осужденный ничего не подозревавшему потерпевшему сзади нанес металлической трубой множественные удары по голове и телу. Впоследствии от полученных травм головы он скончался. Труп был вывезен в лесную полосу рядом с деревней, а на автомобиле потерпевшего подсудимый еще несколько дней совершал поездки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ый вину в совершении убийства признал, а по эпизоду угона сообщил, что потерпевший сам разрешил управлять автомобилем.</w:t>
      </w:r>
    </w:p>
    <w:p>
      <w:pPr>
        <w:pStyle w:val="Normal"/>
        <w:ind w:firstLine="709"/>
        <w:jc w:val="both"/>
        <w:rPr/>
      </w:pPr>
      <w:r>
        <w:rPr/>
        <w:t>Тем не менее, государственный обвинитель Антон Негодин посредством грамотного анализа и представления доказательств убедил суд в обоснованности предъявленного обвинения и несостоятельности защитной версии подсудимого. Несмотря на противоправное поведение потерпевшего, с учетом высокой общественной опасности содеянного и тяжести наступивших последствий он настаивал на назначении виновному наказания в виде длительного лишения свободы.</w:t>
      </w:r>
    </w:p>
    <w:p>
      <w:pPr>
        <w:pStyle w:val="Normal"/>
        <w:ind w:firstLine="709"/>
        <w:jc w:val="both"/>
        <w:rPr/>
      </w:pPr>
      <w:r>
        <w:rPr/>
        <w:t>Согласившись с позицией государственного обвинителя, суд приговорил подсудимого к 14 годам 6 месяцам лишения свободы с отбыванием наказания в исправительной колонии особого режима. Приговор в законную силу не вступи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1:00Z</dcterms:created>
  <dc:creator>tom101</dc:creator>
  <dc:description/>
  <cp:keywords/>
  <dc:language>en-US</dc:language>
  <cp:lastModifiedBy>Admin</cp:lastModifiedBy>
  <cp:lastPrinted>2020-01-24T16:54:00Z</cp:lastPrinted>
  <dcterms:modified xsi:type="dcterms:W3CDTF">2020-02-28T01:46:00Z</dcterms:modified>
  <cp:revision>10</cp:revision>
  <dc:subject/>
  <dc:title/>
</cp:coreProperties>
</file>