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15» ноября 2012г.</w:t>
        <w:tab/>
        <w:t>№  394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 внесении изменений в постановление Администрации поселения от 08.10.2007 г. № 270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>В целях установления единого порядка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; в связи с изменениями в кадровом составе Администрации Томского района; на основании информации начальника Государственной жилищной инспекции Томской области, и в соответствии с Постановлением Правительства РФ от 28.01.2006 г. № 47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изменения в постановление Администрации Зоркальце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от 08.10.2007 г. № 270 « 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див состав межведомственной комиссии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Постановление Администрации Зоркальцевского сельского поселения от 11.03.2010 г. № 209 утратившим силу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rPr/>
      </w:pPr>
      <w:r>
        <w:rPr/>
        <w:t xml:space="preserve">Глава поселения                                 </w:t>
        <w:tab/>
        <w:tab/>
        <w:tab/>
        <w:tab/>
        <w:tab/>
        <w:t>В.Н. Лобын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клонова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83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О. Г. Хохл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2г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Администрации Зоркальцевского сельского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394 от 15.11.2012 г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комисс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обыня Виктор Николаевич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Члены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отдела ГО и ЧС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навин Александр Андре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отдела ГО и ЧС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Комитета по архитектуре и градостроительству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ченко Василий Никола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й специалист Комитета по архитектуре и градостроительству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сектора экологии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убачев Сергей Александр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й специалист сектора экологии и лесных отношений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ЖКХ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уреев Евгений Сергее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Главы Зоркальц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учреждения технической инвентаризации  и регистрации объектов недвижимости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икул Надежда Владимир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ущий специалист филиала ОГУП «ТОЦТИ» по Томскому району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федеральной службы по надзору в сфере защиты прав потребителей и благополучия человек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уленко Сергей Михайл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начальника отдела санитарного надзора управления Роспотребнадзора по Томской области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Customer</cp:lastModifiedBy>
  <cp:lastPrinted>2012-07-20T16:49:00Z</cp:lastPrinted>
  <dcterms:modified xsi:type="dcterms:W3CDTF">2012-11-15T08:47:00Z</dcterms:modified>
  <cp:revision>168</cp:revision>
  <dc:subject/>
  <dc:title/>
</cp:coreProperties>
</file>