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Исковая работа прокуратуры Томского района по прекращению прав на управление транспортными средств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коном </w:t>
      </w:r>
      <w:r>
        <w:rPr>
          <w:bCs/>
        </w:rPr>
        <w:t>«О безопасности дорожного движения» определен круг оснований прекращения действия прав на управление транспортными средствами, к числу которых относится</w:t>
      </w:r>
      <w:r>
        <w:rPr/>
        <w:t xml:space="preserve"> наличие медицинских противопоказаний или ранее не выявлявшихся медицинских ограничений к управлению транспортными средствами. К таковым относятся алкоголизм, наркомания, токсикомания, а также ряд психических заболеваний безусловно препятствующих к управлению транспортными средствами.</w:t>
      </w:r>
    </w:p>
    <w:p>
      <w:pPr>
        <w:pStyle w:val="Normal"/>
        <w:ind w:firstLine="709"/>
        <w:jc w:val="both"/>
        <w:rPr/>
      </w:pPr>
      <w:r>
        <w:rPr/>
        <w:t>При проведении прокуратурой района проверок исполнения законодательства о безопасности дорожного движения на территории Томского района в текущем году выявлены случаи наличия водительских удостоверений  у десяти жителей района страдающих  психическими и поведенческими расстройствами, вызванными употреблением нескольких психоактивных и наркотических веществ.</w:t>
      </w:r>
    </w:p>
    <w:p>
      <w:pPr>
        <w:pStyle w:val="Normal"/>
        <w:ind w:firstLine="709"/>
        <w:jc w:val="both"/>
        <w:rPr/>
      </w:pPr>
      <w:r>
        <w:rPr/>
        <w:t>В целях устранения потенциальной угрозы возникновения дорожно-транспортных происшествий и соблюдения прав граждан на безопасное передвижение по дорогам Российской Федерации прокурор района Виктор Гречман направил в суд 10 административных исковых заявлений о прекращении действия водительских удостоверений указанных граждан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Томский районный суд, а также суды г. Томска согласились с исковыми требованиями прокурора района, удовлетворив их в полном объеме.</w:t>
      </w:r>
    </w:p>
    <w:p>
      <w:pPr>
        <w:pStyle w:val="Normal"/>
        <w:ind w:firstLine="709"/>
        <w:jc w:val="both"/>
        <w:rPr/>
      </w:pPr>
      <w:r>
        <w:rPr/>
        <w:t>К настоящему времени по данным Управления ГИБДД УМВД России по Томской области действие водительских удостоверений данных лиц прекращено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36:00Z</dcterms:created>
  <dc:creator>tom101</dc:creator>
  <dc:description/>
  <cp:keywords/>
  <dc:language>en-US</dc:language>
  <cp:lastModifiedBy>Admin</cp:lastModifiedBy>
  <cp:lastPrinted>2019-11-22T12:36:00Z</cp:lastPrinted>
  <dcterms:modified xsi:type="dcterms:W3CDTF">2019-12-18T02:44:00Z</dcterms:modified>
  <cp:revision>6</cp:revision>
  <dc:subject/>
  <dc:title/>
</cp:coreProperties>
</file>