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УБЕРНАТОР Т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8 июля 2010 г. N 227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ЛИМИТА ДОБЫЧИ ОХОТНИЧЬИХ РЕСУРСОВ В ПЕРИОД</w:t>
      </w:r>
    </w:p>
    <w:p>
      <w:pPr>
        <w:pStyle w:val="ConsPlusTitle"/>
        <w:widowControl/>
        <w:jc w:val="center"/>
        <w:rPr/>
      </w:pPr>
      <w:r>
        <w:rPr/>
        <w:t>ДО 1 АВГУСТА 2011 ГОДА НА ТЕРРИТОРИИ ТОМ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о статьей 24 Федерального закона от 24 июля 2009 года N 209-ФЗ "Об охоте и о сохранении охотничьих ресурсов и о внесении изменений в отдельные законодательные акты Российской Федерации", в целях неистощительного использования охотничьих ресурсов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) объем изъятия следующих видов охотничьих ресурсов в период до 1 августа 2011 года на территории Том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бурых медведей - 303 особи;</w:t>
      </w:r>
    </w:p>
    <w:p>
      <w:pPr>
        <w:pStyle w:val="Normal"/>
        <w:autoSpaceDE w:val="false"/>
        <w:ind w:firstLine="540"/>
        <w:jc w:val="both"/>
        <w:rPr/>
      </w:pPr>
      <w:r>
        <w:rPr/>
        <w:t>барсуков - 1274 особи;</w:t>
      </w:r>
    </w:p>
    <w:p>
      <w:pPr>
        <w:pStyle w:val="Normal"/>
        <w:autoSpaceDE w:val="false"/>
        <w:ind w:firstLine="540"/>
        <w:jc w:val="both"/>
        <w:rPr/>
      </w:pPr>
      <w:r>
        <w:rPr/>
        <w:t>самцов глухарей в весенний период 2011 года - 132 особи;</w:t>
      </w:r>
    </w:p>
    <w:p>
      <w:pPr>
        <w:pStyle w:val="Normal"/>
        <w:autoSpaceDE w:val="false"/>
        <w:ind w:firstLine="540"/>
        <w:jc w:val="both"/>
        <w:rPr/>
      </w:pPr>
      <w:r>
        <w:rPr/>
        <w:t>самцов тетеревов в весенний период 2011 года - 350 особей;</w:t>
      </w:r>
    </w:p>
    <w:p>
      <w:pPr>
        <w:pStyle w:val="Normal"/>
        <w:autoSpaceDE w:val="false"/>
        <w:ind w:firstLine="540"/>
        <w:jc w:val="both"/>
        <w:rPr/>
      </w:pPr>
      <w:r>
        <w:rPr/>
        <w:t>2) квоты добычи охотничьих ресурсов в закрепленных охотничьих угодьях согласно приложению N 1 к настоящему распоряж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квоты добычи охотничьих ресурсов в общедоступных охотничьих угодьях согласно приложению N 2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аспоряжения возложить на заместителя Губернатора Томской области по особо важным проектам Точилина С.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Губернатора</w:t>
      </w:r>
    </w:p>
    <w:p>
      <w:pPr>
        <w:pStyle w:val="Normal"/>
        <w:autoSpaceDE w:val="false"/>
        <w:jc w:val="right"/>
        <w:rPr/>
      </w:pPr>
      <w:r>
        <w:rPr/>
        <w:t>Томской области</w:t>
      </w:r>
    </w:p>
    <w:p>
      <w:pPr>
        <w:pStyle w:val="Normal"/>
        <w:autoSpaceDE w:val="false"/>
        <w:jc w:val="right"/>
        <w:rPr/>
      </w:pPr>
      <w:r>
        <w:rPr/>
        <w:t>О.В.КОЗЛОВ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Губернатора Томской области</w:t>
      </w:r>
    </w:p>
    <w:p>
      <w:pPr>
        <w:pStyle w:val="Normal"/>
        <w:autoSpaceDE w:val="false"/>
        <w:jc w:val="right"/>
        <w:rPr/>
      </w:pPr>
      <w:r>
        <w:rPr/>
        <w:t>от 28.07.2010 N 227-р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ВОТЫ</w:t>
      </w:r>
    </w:p>
    <w:p>
      <w:pPr>
        <w:pStyle w:val="ConsPlusTitle"/>
        <w:widowControl/>
        <w:jc w:val="center"/>
        <w:rPr/>
      </w:pPr>
      <w:r>
        <w:rPr/>
        <w:t>ДОБЫЧИ ОХОТНИЧЬИХ РЕСУРСОВ В ЗАКРЕПЛЕННЫХ ОХОТНИЧЬИХ УГОДЬ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835"/>
        <w:gridCol w:w="810"/>
        <w:gridCol w:w="1080"/>
        <w:gridCol w:w="1215"/>
        <w:gridCol w:w="94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ые    </w:t>
              <w:br/>
              <w:t xml:space="preserve">охотничьи угодья  </w:t>
              <w:br/>
              <w:t xml:space="preserve">(территории,    </w:t>
              <w:br/>
              <w:t xml:space="preserve">закрепленные    </w:t>
              <w:br/>
              <w:t xml:space="preserve">за юридическими   </w:t>
              <w:br/>
              <w:t xml:space="preserve">лицами и      </w:t>
              <w:br/>
              <w:t xml:space="preserve">индивидуальными   </w:t>
              <w:br/>
              <w:t xml:space="preserve">предпринимателями) 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ота добыч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ый медведь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барсук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ухарь </w:t>
              <w:br/>
              <w:t>(весенний</w:t>
              <w:br/>
              <w:t xml:space="preserve">период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етерев </w:t>
              <w:br/>
              <w:t>(весенний</w:t>
              <w:br/>
              <w:t xml:space="preserve">период)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есенний</w:t>
              <w:br/>
              <w:t xml:space="preserve">период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ий район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жевское         </w:t>
              <w:br/>
              <w:t xml:space="preserve">горохотобщество     </w:t>
              <w:br/>
              <w:t xml:space="preserve">(филиал ТРОО        </w:t>
              <w:br/>
              <w:t xml:space="preserve">"Томское            </w:t>
              <w:br/>
              <w:t xml:space="preserve">облохотобщество"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Охотрыбсоюз"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ауфман Николай  </w:t>
              <w:br/>
              <w:t xml:space="preserve">Егорович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ванов Виктор    </w:t>
              <w:br/>
              <w:t xml:space="preserve">Егорович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альников Сергей </w:t>
              <w:br/>
              <w:t xml:space="preserve">Михайлович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овский район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овское          </w:t>
              <w:br/>
              <w:t xml:space="preserve">райохотобщество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ордон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чарский район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 "Бакчарское     </w:t>
              <w:br/>
              <w:t xml:space="preserve">районное            </w:t>
              <w:br/>
              <w:t xml:space="preserve">ветеринарное        </w:t>
              <w:br/>
              <w:t xml:space="preserve">управление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чарский районный </w:t>
              <w:br/>
              <w:t>союз потребительских</w:t>
              <w:br/>
              <w:t xml:space="preserve">обществ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охотничье    </w:t>
              <w:br/>
              <w:t xml:space="preserve">общество Сибирского </w:t>
              <w:br/>
              <w:t xml:space="preserve">военного округ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чарское          </w:t>
              <w:br/>
              <w:t xml:space="preserve">райохотобщество     </w:t>
              <w:br/>
              <w:t xml:space="preserve">(филиал ТРОО        </w:t>
              <w:br/>
              <w:t xml:space="preserve">"Томское            </w:t>
              <w:br/>
              <w:t xml:space="preserve">облохотобщество"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АЙГА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Т "Томский завод </w:t>
              <w:br/>
              <w:t xml:space="preserve">резиновой обуви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О "Охотничий клуб</w:t>
              <w:br/>
              <w:t xml:space="preserve">"Фортуна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кетский район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кетское       </w:t>
              <w:br/>
              <w:t xml:space="preserve">райохотобщество     </w:t>
              <w:br/>
              <w:t xml:space="preserve">(филиал ТРОО        </w:t>
              <w:br/>
              <w:t xml:space="preserve">"Томское            </w:t>
              <w:br/>
              <w:t xml:space="preserve">облохотобщество"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Охотничье-     </w:t>
              <w:br/>
              <w:t xml:space="preserve">промысловое         </w:t>
              <w:br/>
              <w:t xml:space="preserve">хозяйство "ГОР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етское        </w:t>
              <w:br/>
              <w:t xml:space="preserve">промысловое         </w:t>
              <w:br/>
              <w:t xml:space="preserve">хозяйство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изонт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рянский район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О ДОК "Соболь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"Зырянское       </w:t>
              <w:br/>
              <w:t xml:space="preserve">райохотобщество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-  </w:t>
              <w:br/>
              <w:t>сельскохозяйственный</w:t>
              <w:br/>
              <w:t xml:space="preserve">кооператив "МиК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асокский район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асокское        </w:t>
              <w:br/>
              <w:t xml:space="preserve">райохотобщество     </w:t>
              <w:br/>
              <w:t xml:space="preserve">(филиал ТРОО        </w:t>
              <w:br/>
              <w:t xml:space="preserve">"Томское            </w:t>
              <w:br/>
              <w:t xml:space="preserve">облохотобщество"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АверсСиб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-Сибирское   </w:t>
              <w:br/>
              <w:t xml:space="preserve">отделение ВНИИОЗ    </w:t>
              <w:br/>
              <w:t xml:space="preserve">имени профессора    </w:t>
              <w:br/>
              <w:t xml:space="preserve">Б.М.Житко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аргасокское   </w:t>
              <w:br/>
              <w:t xml:space="preserve">охотрыбхозяйство"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Томскнефть" ВН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шевский район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Колпашевский   </w:t>
              <w:br/>
              <w:t xml:space="preserve">заготпром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шевское        </w:t>
              <w:br/>
              <w:t xml:space="preserve">райохотобщество     </w:t>
              <w:br/>
              <w:t xml:space="preserve">(филиал ТРОО        </w:t>
              <w:br/>
              <w:t xml:space="preserve">"Томское            </w:t>
              <w:br/>
              <w:t xml:space="preserve">облохотобщество"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ский район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ское      </w:t>
              <w:br/>
              <w:t xml:space="preserve">райохотобщество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ЗТ "Дубровское"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ский район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ское       </w:t>
              <w:br/>
              <w:t xml:space="preserve">райохотобщество     </w:t>
              <w:br/>
              <w:t xml:space="preserve">(филиал ТРОО        </w:t>
              <w:br/>
              <w:t xml:space="preserve">"Томское            </w:t>
              <w:br/>
              <w:t xml:space="preserve">облохотобщество"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ое      </w:t>
              <w:br/>
              <w:t xml:space="preserve">партнерство         </w:t>
              <w:br/>
              <w:t xml:space="preserve">содействия развитию </w:t>
              <w:br/>
              <w:t>любительской охоты и</w:t>
              <w:br/>
              <w:t xml:space="preserve">рыбной ловли "КЕДР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ский район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       </w:t>
              <w:br/>
              <w:t xml:space="preserve">организация         </w:t>
              <w:br/>
              <w:t xml:space="preserve">"Молчановское       </w:t>
              <w:br/>
              <w:t xml:space="preserve">районное общество   </w:t>
              <w:br/>
              <w:t xml:space="preserve">охотников и         </w:t>
              <w:br/>
              <w:t xml:space="preserve">рыболовов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У ВПО            </w:t>
              <w:br/>
              <w:t xml:space="preserve">"Новосибирский      </w:t>
              <w:br/>
              <w:t xml:space="preserve">государственный     </w:t>
              <w:br/>
              <w:t xml:space="preserve">аграрный            </w:t>
              <w:br/>
              <w:t xml:space="preserve">университет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бельский район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ское          </w:t>
              <w:br/>
              <w:t xml:space="preserve">горохотобщество     </w:t>
              <w:br/>
              <w:t xml:space="preserve">(филиал ТРОО        </w:t>
              <w:br/>
              <w:t xml:space="preserve">"Томское            </w:t>
              <w:br/>
              <w:t xml:space="preserve">облохотобщество"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бельское        </w:t>
              <w:br/>
              <w:t xml:space="preserve">райохотобщество     </w:t>
              <w:br/>
              <w:t xml:space="preserve">(филиал ТРОО        </w:t>
              <w:br/>
              <w:t xml:space="preserve">"Томское            </w:t>
              <w:br/>
              <w:t xml:space="preserve">облохотобщество"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арабельский   </w:t>
              <w:br/>
              <w:t xml:space="preserve">заготпромхоз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ий район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ое        </w:t>
              <w:br/>
              <w:t xml:space="preserve">райохотобщество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ЕДВЕДЬ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ЕГИОН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Томскгеолснаб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Охотничье      </w:t>
              <w:br/>
              <w:t xml:space="preserve">хозяйство Чевелев   </w:t>
              <w:br/>
              <w:t xml:space="preserve">А.Н."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ельник Игорь    </w:t>
              <w:br/>
              <w:t xml:space="preserve">Петрович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Нутрихин Николай </w:t>
              <w:br/>
              <w:t xml:space="preserve">Николаевич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адчиков Алексей</w:t>
              <w:br/>
              <w:t xml:space="preserve">Сергеевич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едо Геннадий    </w:t>
              <w:br/>
              <w:t xml:space="preserve">Владимирович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ульдетский район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ульдетское       </w:t>
              <w:br/>
              <w:t xml:space="preserve">райохотобщество     </w:t>
              <w:br/>
              <w:t xml:space="preserve">(филиал ТРОО        </w:t>
              <w:br/>
              <w:t xml:space="preserve">"Томское            </w:t>
              <w:br/>
              <w:t xml:space="preserve">облохотобщество"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омская        </w:t>
              <w:br/>
              <w:t xml:space="preserve">пушнина"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"Томское         </w:t>
              <w:br/>
              <w:t xml:space="preserve">райохотобщество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    </w:t>
              <w:br/>
              <w:t xml:space="preserve">общественная        </w:t>
              <w:br/>
              <w:t xml:space="preserve">организация         </w:t>
              <w:br/>
              <w:t xml:space="preserve">охотников и         </w:t>
              <w:br/>
              <w:t>рыболовов "Охотсоюз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О "Северский     </w:t>
              <w:br/>
              <w:t xml:space="preserve">охотник"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аводок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челка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РХАР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инский район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инское            </w:t>
              <w:br/>
              <w:t xml:space="preserve">райохотобщество     </w:t>
              <w:br/>
              <w:t xml:space="preserve">(филиал ТРОО        </w:t>
              <w:br/>
              <w:t xml:space="preserve">"Томское            </w:t>
              <w:br/>
              <w:t xml:space="preserve">облохотобщество"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гарский район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Шегарское          </w:t>
              <w:br/>
              <w:t xml:space="preserve">райохотобщество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Губернатора Томской области</w:t>
      </w:r>
    </w:p>
    <w:p>
      <w:pPr>
        <w:pStyle w:val="Normal"/>
        <w:autoSpaceDE w:val="false"/>
        <w:jc w:val="right"/>
        <w:rPr/>
      </w:pPr>
      <w:r>
        <w:rPr/>
        <w:t>от 28.07.2010 N 227-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ВОТЫ</w:t>
      </w:r>
    </w:p>
    <w:p>
      <w:pPr>
        <w:pStyle w:val="ConsPlusTitle"/>
        <w:widowControl/>
        <w:jc w:val="center"/>
        <w:rPr/>
      </w:pPr>
      <w:r>
        <w:rPr/>
        <w:t>ДОБЫЧИ ОХОТНИЧЬИХ РЕСУРСОВ</w:t>
      </w:r>
    </w:p>
    <w:p>
      <w:pPr>
        <w:pStyle w:val="ConsPlusTitle"/>
        <w:widowControl/>
        <w:jc w:val="center"/>
        <w:rPr/>
      </w:pPr>
      <w:r>
        <w:rPr/>
        <w:t>В ОБЩЕДОСТУПНЫХ ОХОТНИЧЬИХ УГОДЬ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0"/>
        <w:gridCol w:w="810"/>
        <w:gridCol w:w="1080"/>
        <w:gridCol w:w="945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Закрепленные охотничьи угодья (территории,    </w:t>
              <w:br/>
              <w:t xml:space="preserve">закрепленные за юридическими лицами и      </w:t>
              <w:br/>
              <w:t xml:space="preserve">индивидуальными предпринимателями)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ота добычи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й медведь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барсук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ий район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ые охотничьи угодья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овский район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ые охотничьи угодья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чарский район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ые охотничьи угодья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асокский район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ые охотничьи угодья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ский район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ые охотничьи угодья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ский район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ые охотничьи угодья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ий район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ые охотничьи угодья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ульдетский район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ые охотничьи угодья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ые охотничьи угодья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инский район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ые охотничьи угодья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гарский район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ые охотничьи угодья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06:00Z</dcterms:created>
  <dc:creator>osadchiy</dc:creator>
  <dc:description/>
  <cp:keywords/>
  <dc:language>en-US</dc:language>
  <cp:lastModifiedBy>Седченко</cp:lastModifiedBy>
  <dcterms:modified xsi:type="dcterms:W3CDTF">2010-09-14T09:06:00Z</dcterms:modified>
  <cp:revision>2</cp:revision>
  <dc:subject/>
  <dc:title>ГУБЕРНАТОР ТОМСКОЙ ОБЛАСТИ</dc:title>
</cp:coreProperties>
</file>