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УБЕРНАТОР Т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30 июля 2010 г. N 231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ЛИМИТА ДОБЫЧИ ОХОТНИЧЬИХ РЕСУРСОВ В ПЕРИОД</w:t>
      </w:r>
    </w:p>
    <w:p>
      <w:pPr>
        <w:pStyle w:val="ConsPlusTitle"/>
        <w:widowControl/>
        <w:jc w:val="center"/>
        <w:rPr/>
      </w:pPr>
      <w:r>
        <w:rPr/>
        <w:t>ДО 1 АВГУСТА 2011 ГОДА НА ТЕРРИТОРИИ ТОМ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о статьей 24 Федерального закона от 24 июля 2009 года N 209-ФЗ "Об охоте и о сохранении охотничьих ресурсов и о внесении изменений в отдельные законодательные акты Российской Федерации", на основании Письма Минприроды России от 28.07.2010 N 04-15-29/11668 "О согласовании лимитов добычи видов охотничьих ресурсов на сезон охоты 2010 - 2011 гг.", в целях неистощительного использования охотничьих ресурсов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) объем изъятия следующих видов охотничьих ресурсов в период до 1 августа 2011 года на территории Том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лосей - 740 особей;</w:t>
      </w:r>
    </w:p>
    <w:p>
      <w:pPr>
        <w:pStyle w:val="Normal"/>
        <w:autoSpaceDE w:val="false"/>
        <w:ind w:firstLine="540"/>
        <w:jc w:val="both"/>
        <w:rPr/>
      </w:pPr>
      <w:r>
        <w:rPr/>
        <w:t>диких северных оленей - 625 особей;</w:t>
      </w:r>
    </w:p>
    <w:p>
      <w:pPr>
        <w:pStyle w:val="Normal"/>
        <w:autoSpaceDE w:val="false"/>
        <w:ind w:firstLine="540"/>
        <w:jc w:val="both"/>
        <w:rPr/>
      </w:pPr>
      <w:r>
        <w:rPr/>
        <w:t>соболей - 9047 особей;</w:t>
      </w:r>
    </w:p>
    <w:p>
      <w:pPr>
        <w:pStyle w:val="Normal"/>
        <w:autoSpaceDE w:val="false"/>
        <w:ind w:firstLine="540"/>
        <w:jc w:val="both"/>
        <w:rPr/>
      </w:pPr>
      <w:r>
        <w:rPr/>
        <w:t>рысей - 6 особей;</w:t>
      </w:r>
    </w:p>
    <w:p>
      <w:pPr>
        <w:pStyle w:val="Normal"/>
        <w:autoSpaceDE w:val="false"/>
        <w:ind w:firstLine="540"/>
        <w:jc w:val="both"/>
        <w:rPr/>
      </w:pPr>
      <w:r>
        <w:rPr/>
        <w:t>2) квоты добычи охотничьих ресурсов в закрепленных охотничьих угодьях согласно приложению N 1 к настоящему распоряжению;</w:t>
      </w:r>
    </w:p>
    <w:p>
      <w:pPr>
        <w:pStyle w:val="Normal"/>
        <w:autoSpaceDE w:val="false"/>
        <w:ind w:firstLine="540"/>
        <w:jc w:val="both"/>
        <w:rPr/>
      </w:pPr>
      <w:r>
        <w:rPr/>
        <w:t>3) квоты добычи охотничьих ресурсов в общедоступных охотничьих угодьях согласно приложению N 2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распоряжения возложить на заместителя Губернатора Томской области по особо важным проектам Точилина С.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Губернатора</w:t>
      </w:r>
    </w:p>
    <w:p>
      <w:pPr>
        <w:pStyle w:val="Normal"/>
        <w:autoSpaceDE w:val="false"/>
        <w:jc w:val="right"/>
        <w:rPr/>
      </w:pPr>
      <w:r>
        <w:rPr/>
        <w:t>Томской области</w:t>
      </w:r>
    </w:p>
    <w:p>
      <w:pPr>
        <w:pStyle w:val="Normal"/>
        <w:autoSpaceDE w:val="false"/>
        <w:jc w:val="right"/>
        <w:rPr/>
      </w:pPr>
      <w:r>
        <w:rPr/>
        <w:t>О.В.КОЗЛОВСК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распоряжением</w:t>
      </w:r>
    </w:p>
    <w:p>
      <w:pPr>
        <w:pStyle w:val="Normal"/>
        <w:autoSpaceDE w:val="false"/>
        <w:jc w:val="right"/>
        <w:rPr/>
      </w:pPr>
      <w:r>
        <w:rPr/>
        <w:t>Губернатора Томской области</w:t>
      </w:r>
    </w:p>
    <w:p>
      <w:pPr>
        <w:pStyle w:val="Normal"/>
        <w:autoSpaceDE w:val="false"/>
        <w:jc w:val="right"/>
        <w:rPr/>
      </w:pPr>
      <w:r>
        <w:rPr/>
        <w:t>от 30.07.2010 N 231-р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ВОТЫ</w:t>
      </w:r>
    </w:p>
    <w:p>
      <w:pPr>
        <w:pStyle w:val="ConsPlusTitle"/>
        <w:widowControl/>
        <w:jc w:val="center"/>
        <w:rPr/>
      </w:pPr>
      <w:r>
        <w:rPr/>
        <w:t>ДОБЫЧИ ОХОТНИЧЬИХ РЕСУРСОВ В ЗАКРЕПЛЕННЫХ ОХОТНИЧЬИХ УГОДЬ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105"/>
        <w:gridCol w:w="810"/>
        <w:gridCol w:w="810"/>
        <w:gridCol w:w="1080"/>
        <w:gridCol w:w="945"/>
        <w:gridCol w:w="1215"/>
        <w:gridCol w:w="945"/>
        <w:gridCol w:w="675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крепленные охотничьи</w:t>
              <w:br/>
              <w:t xml:space="preserve">угодья (территории,  </w:t>
              <w:br/>
              <w:t xml:space="preserve">закрепленные     </w:t>
              <w:br/>
              <w:t>за юридическими лицами</w:t>
              <w:br/>
              <w:t xml:space="preserve">и индивидуальными   </w:t>
              <w:br/>
              <w:t xml:space="preserve">предпринимателями)  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ота добыч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ь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икий  </w:t>
              <w:br/>
              <w:t>северный</w:t>
              <w:br/>
              <w:t xml:space="preserve">олень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оболь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рысь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</w:t>
              <w:br/>
              <w:t>числе</w:t>
              <w:br/>
              <w:t xml:space="preserve">до 1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-</w:t>
              <w:br/>
              <w:t xml:space="preserve">зимний </w:t>
              <w:br/>
              <w:t xml:space="preserve">период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ериод</w:t>
              <w:br/>
              <w:t xml:space="preserve">гона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ий район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жевское           </w:t>
              <w:br/>
              <w:t xml:space="preserve">горохотобщество       </w:t>
              <w:br/>
              <w:t xml:space="preserve">(филиал ТРОО "Томское </w:t>
              <w:br/>
              <w:t xml:space="preserve">облохотобщество")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Охотрыбсоюз"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ауфман Николай    </w:t>
              <w:br/>
              <w:t xml:space="preserve">Егорович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Иванов Виктор      </w:t>
              <w:br/>
              <w:t xml:space="preserve">Егорович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альников Сергей   </w:t>
              <w:br/>
              <w:t xml:space="preserve">Михайлович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новский район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новское            </w:t>
              <w:br/>
              <w:t xml:space="preserve">райохотобщество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ордон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чарский район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У "Бакчарское       </w:t>
              <w:br/>
              <w:t xml:space="preserve">районное ветеринарное </w:t>
              <w:br/>
              <w:t xml:space="preserve">управление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чарский районный   </w:t>
              <w:br/>
              <w:t xml:space="preserve">союз потребительских  </w:t>
              <w:br/>
              <w:t xml:space="preserve">обществ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охотничье      </w:t>
              <w:br/>
              <w:t xml:space="preserve">общество Сибирского   </w:t>
              <w:br/>
              <w:t xml:space="preserve">военного округа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чарское            </w:t>
              <w:br/>
              <w:t xml:space="preserve">райохотобщество       </w:t>
              <w:br/>
              <w:t xml:space="preserve">(филиал ТРОО "Томское </w:t>
              <w:br/>
              <w:t xml:space="preserve">облохотобщество")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АЙГА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ОТ "Томский завод   </w:t>
              <w:br/>
              <w:t xml:space="preserve">резиновой обуви"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О "Охотничий клуб  </w:t>
              <w:br/>
              <w:t xml:space="preserve">"Фортуна"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кетский район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кетское         </w:t>
              <w:br/>
              <w:t xml:space="preserve">райохотобщество       </w:t>
              <w:br/>
              <w:t xml:space="preserve">(филиал ТРОО "Томское </w:t>
              <w:br/>
              <w:t xml:space="preserve">облохотобщество")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                  </w:t>
              <w:br/>
              <w:t>"Охотничье-промысловое</w:t>
              <w:br/>
              <w:t xml:space="preserve">хозяйство "ГОР"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етское          </w:t>
              <w:br/>
              <w:t>промысловое хозяйство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оризонт"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рянский район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О ДОК "Соболь"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"Зырянское         </w:t>
              <w:br/>
              <w:t xml:space="preserve">райохотобщество"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-    </w:t>
              <w:br/>
              <w:t xml:space="preserve">сельскохозяйственный  </w:t>
              <w:br/>
              <w:t xml:space="preserve">кооператив "МиК"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гасокский район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гасокское          </w:t>
              <w:br/>
              <w:t xml:space="preserve">райохотобщество       </w:t>
              <w:br/>
              <w:t xml:space="preserve">(филиал ТРОО "Томское </w:t>
              <w:br/>
              <w:t xml:space="preserve">облохотобщество")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АверсСиб"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-Сибирское     </w:t>
              <w:br/>
              <w:t>отделение ВНИИОЗ имени</w:t>
              <w:br/>
              <w:t>профессора Б.М.Житко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аргасокское     </w:t>
              <w:br/>
              <w:t xml:space="preserve">охотрыбхозяйство"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Томскнефть" ВН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шевский район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Колпашевский     </w:t>
              <w:br/>
              <w:t xml:space="preserve">заготпром"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шевское          </w:t>
              <w:br/>
              <w:t xml:space="preserve">райохотобщество       </w:t>
              <w:br/>
              <w:t xml:space="preserve">(филиал ТРОО "Томское </w:t>
              <w:br/>
              <w:t xml:space="preserve">облохотобщество")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ский район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ское        </w:t>
              <w:br/>
              <w:t xml:space="preserve">райохотобщество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ЗТ "Дубровское"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еинский район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еинское         </w:t>
              <w:br/>
              <w:t xml:space="preserve">райохотобщество       </w:t>
              <w:br/>
              <w:t xml:space="preserve">(филиал ТРОО "Томское </w:t>
              <w:br/>
              <w:t xml:space="preserve">облохотобщество")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чановский район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         </w:t>
              <w:br/>
              <w:t xml:space="preserve">организация           </w:t>
              <w:br/>
              <w:t>"Молчановское районное</w:t>
              <w:br/>
              <w:t xml:space="preserve">общество охотников и  </w:t>
              <w:br/>
              <w:t xml:space="preserve">рыболовов"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У ВПО              </w:t>
              <w:br/>
              <w:t xml:space="preserve">"Новосибирский        </w:t>
              <w:br/>
              <w:t xml:space="preserve">государственный       </w:t>
              <w:br/>
              <w:t xml:space="preserve">аграрный университет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бельский район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овское            </w:t>
              <w:br/>
              <w:t xml:space="preserve">горохотобщество       </w:t>
              <w:br/>
              <w:t xml:space="preserve">(филиал ТРОО "Томское </w:t>
              <w:br/>
              <w:t xml:space="preserve">облохотобщество")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бельское          </w:t>
              <w:br/>
              <w:t xml:space="preserve">райохотобщество       </w:t>
              <w:br/>
              <w:t xml:space="preserve">(филиал ТРОО "Томское </w:t>
              <w:br/>
              <w:t xml:space="preserve">облохотобщество")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арабельский     </w:t>
              <w:br/>
              <w:t xml:space="preserve">заготпромхоз"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ий район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ое          </w:t>
              <w:br/>
              <w:t xml:space="preserve">райохотобщество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ЕДВЕДЬ"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ЕГИОН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Томскгеолснаб"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Охотничье        </w:t>
              <w:br/>
              <w:t xml:space="preserve">хозяйство Чевелев     </w:t>
              <w:br/>
              <w:t xml:space="preserve">А.Н."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Мельник Игорь      </w:t>
              <w:br/>
              <w:t xml:space="preserve">Петрович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Нутрихин Николай   </w:t>
              <w:br/>
              <w:t xml:space="preserve">Николаевич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Брадчиков Алексей  </w:t>
              <w:br/>
              <w:t xml:space="preserve">Сергеевич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Бедо Геннадий      </w:t>
              <w:br/>
              <w:t xml:space="preserve">Владимирович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гульдетский район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гульдетское         </w:t>
              <w:br/>
              <w:t xml:space="preserve">райохотобщество       </w:t>
              <w:br/>
              <w:t xml:space="preserve">(филиал ТРОО "Томское </w:t>
              <w:br/>
              <w:t xml:space="preserve">облохотобщество")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омская пушнина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"Томское           </w:t>
              <w:br/>
              <w:t xml:space="preserve">райохотобщество"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      </w:t>
              <w:br/>
              <w:t xml:space="preserve">общественная          </w:t>
              <w:br/>
              <w:t xml:space="preserve">организация охотников </w:t>
              <w:br/>
              <w:t>и рыболовов "Охотсоюз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О "Северский       </w:t>
              <w:br/>
              <w:t xml:space="preserve">охотник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челка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АРХАР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инский район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инское              </w:t>
              <w:br/>
              <w:t xml:space="preserve">райохотобщество       </w:t>
              <w:br/>
              <w:t xml:space="preserve">(филиал ТРОО "Томское </w:t>
              <w:br/>
              <w:t xml:space="preserve">облохотобщество")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гарский район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Шегарское            </w:t>
              <w:br/>
              <w:t xml:space="preserve">райохотобщество"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распоряжением</w:t>
      </w:r>
    </w:p>
    <w:p>
      <w:pPr>
        <w:pStyle w:val="Normal"/>
        <w:autoSpaceDE w:val="false"/>
        <w:jc w:val="right"/>
        <w:rPr/>
      </w:pPr>
      <w:r>
        <w:rPr/>
        <w:t>Губернатора Томской области</w:t>
      </w:r>
    </w:p>
    <w:p>
      <w:pPr>
        <w:pStyle w:val="Normal"/>
        <w:autoSpaceDE w:val="false"/>
        <w:jc w:val="right"/>
        <w:rPr/>
      </w:pPr>
      <w:r>
        <w:rPr/>
        <w:t>от 30.07.2010 N 231-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ВОТЫ</w:t>
      </w:r>
    </w:p>
    <w:p>
      <w:pPr>
        <w:pStyle w:val="ConsPlusTitle"/>
        <w:widowControl/>
        <w:jc w:val="center"/>
        <w:rPr/>
      </w:pPr>
      <w:r>
        <w:rPr/>
        <w:t>ДОБЫЧИ ОХОТНИЧЬИХ РЕСУРСОВ</w:t>
      </w:r>
    </w:p>
    <w:p>
      <w:pPr>
        <w:pStyle w:val="ConsPlusTitle"/>
        <w:widowControl/>
        <w:jc w:val="center"/>
        <w:rPr/>
      </w:pPr>
      <w:r>
        <w:rPr/>
        <w:t>В ОБЩЕДОСТУПНЫХ ОХОТНИЧЬИХ УГОДЬ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185"/>
        <w:gridCol w:w="945"/>
        <w:gridCol w:w="1215"/>
        <w:gridCol w:w="1080"/>
        <w:gridCol w:w="1215"/>
        <w:gridCol w:w="135"/>
        <w:gridCol w:w="810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NN</w:t>
              <w:br/>
              <w:t>пп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Общедоступные охотничьи угодья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ота добыч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ь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икий  </w:t>
              <w:br/>
              <w:t>северный</w:t>
              <w:br/>
              <w:t xml:space="preserve">олень  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оболь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е- </w:t>
              <w:br/>
              <w:t xml:space="preserve">зимний  </w:t>
              <w:br/>
              <w:t xml:space="preserve">пери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  <w:br/>
              <w:t xml:space="preserve">гона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ий район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новский район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чарский район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гасокский район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еинский район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ий район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гульдетский район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инский район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гарский район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2:00Z</dcterms:created>
  <dc:creator>osadchiy</dc:creator>
  <dc:description/>
  <cp:keywords/>
  <dc:language>en-US</dc:language>
  <cp:lastModifiedBy>Седченко</cp:lastModifiedBy>
  <dcterms:modified xsi:type="dcterms:W3CDTF">2010-09-14T08:42:00Z</dcterms:modified>
  <cp:revision>2</cp:revision>
  <dc:subject/>
  <dc:title>ГУБЕРНАТОР ТОМСКОЙ ОБЛАСТИ</dc:title>
</cp:coreProperties>
</file>