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"/>
          <w:szCs w:val="2"/>
        </w:rPr>
      </w:pPr>
      <w:r>
        <w:rPr>
          <w:rFonts w:cs="Times New Roman"/>
          <w:b/>
          <w:kern w:val="0"/>
          <w:sz w:val="2"/>
          <w:szCs w:val="2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12»  мая 2012г.</w:t>
        <w:tab/>
        <w:t xml:space="preserve">                  № 13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б утверждении проекта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енерального плана деревни Кудринский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Участок муниципального образования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«Зоркальцевское сельское поселение»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в соответствии со ст. 28 Градостроительного кодекса Российской Федерации, Уставом муниципального образования «Зоркальцевское сельское поселение», с учетом положительных результатов публичных слушаний (заключение по итогам проведения публичных слушаний от 06.07.2009г. № 06)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твердить проект генерального плана деревни Кудринский участок муниципального образования «Зоркальцевское сельское поселение», разработанного ОАО «Томскводпроек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данное постановление в информационном бюллетене и на официальном сайте муниципального образования «Зоркальце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Глава поселения                                         </w:t>
        <w:tab/>
        <w:tab/>
        <w:tab/>
        <w:tab/>
        <w:tab/>
        <w:t>В.Н. Лобыня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Поклонова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2"/>
        </w:rPr>
      </w:pPr>
      <w:r>
        <w:rPr>
          <w:bCs/>
          <w:sz w:val="20"/>
          <w:szCs w:val="12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Customer</cp:lastModifiedBy>
  <cp:lastPrinted>2009-11-02T15:52:00Z</cp:lastPrinted>
  <dcterms:modified xsi:type="dcterms:W3CDTF">2012-05-15T08:06:00Z</dcterms:modified>
  <cp:revision>18</cp:revision>
  <dc:subject/>
  <dc:title/>
</cp:coreProperties>
</file>