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амятка для населения при задымлении воздуха и жаркой погод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Уважаемые жители Томской области!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</w:t>
      </w:r>
      <w:r>
        <w:rPr>
          <w:sz w:val="26"/>
          <w:szCs w:val="28"/>
        </w:rPr>
        <w:t>На территории региона продолжает регистрироваться сухая и жаркая погода, в связи с чем сложилась весьма неблагоприятная обстановка с увеличением количества лесных пожаров, и, соответственно, задымлением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</w:t>
      </w:r>
      <w:r>
        <w:rPr>
          <w:sz w:val="26"/>
          <w:szCs w:val="28"/>
        </w:rPr>
        <w:t>С целью безопасности своего здоровья и здоровья своих близких убедительно просим Вас соблюдать простые правила предосторожности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  <w:shd w:fill="FFFFFF" w:val="clear"/>
        </w:rPr>
        <w:t xml:space="preserve">1. при сильном задымлении использовать во время пребывания на открытом воздухе увлажненные пятислойные марлевые маски или приобрести в аптеке защитные маски; 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>2.  по возможности минимизировать время пребывания на улице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 xml:space="preserve">3. плотно закрывать окна и двери, щели между дверьми и окнами рекомендуется затыкать влажной тканью, при отсутствии герметичности окон и дверей сделать завесы из влажной ткани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  <w:shd w:fill="FFFFFF" w:val="clear"/>
        </w:rPr>
        <w:t>4. обеспечить обильное питье (щелочная минеральная вода, несладкие отвары шиповника, брусники, зеленый чай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  <w:shd w:fill="FFFFFF" w:val="clear"/>
        </w:rPr>
        <w:t xml:space="preserve">5. </w:t>
      </w:r>
      <w:r>
        <w:rPr>
          <w:sz w:val="26"/>
          <w:szCs w:val="28"/>
        </w:rPr>
        <w:t>при использовании в закрытых помещениях вентиляторов и кондиционеров не допускайте переохлаждений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</w:rPr>
        <w:t>6. увлажняйте воздух в помещении простым способом – необходимо намочить полотенце (простынь и пр.) и повесить на дверь, менять каждые 2-4 часа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 xml:space="preserve">7. </w:t>
      </w:r>
      <w:r>
        <w:rPr>
          <w:sz w:val="26"/>
          <w:szCs w:val="28"/>
        </w:rPr>
        <w:t>лицам с хроническими заболеваниями органов дыхания, сердечно – сосудистой системы, необходимо строго соблюдать рекомендации врачей, не забывать принимать лекарственные препараты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>8. как можно чаще проводить влажную уборку помещений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>9. принимать душ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>10. не курить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>11.  исключить дополнительную физическую активность, так как в эти моменты человеку требуется больше кислорода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>12. отказаться от употребления алкогольной продукции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>13.  по возможности, организовать орошение придомовой территории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>14. не оставлять без присмотра маленьких детей, особенно в помещениях с открытыми окнами, балконами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>15. навещать одиноко проживающих пожилых родственников и близких.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>Запомните симптомы отравления дымом: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>- быстрая утомляемость, головная боль, рассеян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  <w:shd w:fill="FFFFFF" w:val="clear"/>
        </w:rPr>
        <w:t>- замедленная спутанная речь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>- нарушение ориентации в пространств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  <w:shd w:fill="FFFFFF" w:val="clear"/>
        </w:rPr>
        <w:t>- учащение пульса (тахикард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  <w:shd w:fill="FFFFFF" w:val="clear"/>
        </w:rPr>
        <w:t>- повышение артериального давления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>- судороги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>- нарушение дыхания.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8"/>
          <w:shd w:fill="FFFFFF" w:val="clear"/>
        </w:rPr>
        <w:t xml:space="preserve">Департамент здравоохранения Томской области настоятельно рекомендует при появлении первых же симптомов отравления дымом обратиться в ближайшее лечебно-профилактическое учреждение за медицинской помощью.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3:06:00Z</dcterms:created>
  <dc:creator>ivannikova</dc:creator>
  <dc:description/>
  <cp:keywords/>
  <dc:language>en-US</dc:language>
  <cp:lastModifiedBy>VorobyovaOO</cp:lastModifiedBy>
  <cp:lastPrinted>2012-07-23T10:43:00Z</cp:lastPrinted>
  <dcterms:modified xsi:type="dcterms:W3CDTF">2012-07-24T05:08:00Z</dcterms:modified>
  <cp:revision>7</cp:revision>
  <dc:subject/>
  <dc:title/>
</cp:coreProperties>
</file>