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Как вести себя во время наводнения?</w:t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йствия в случае угрозы возникновение наводнения, павод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имательно слушайте информацию о чрезвычайной ситуации и инструкции о порядке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храняйте спокойствие, предупредите соседей, окажите помощь инвалидам, детям и пожил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знайте в местных органах государственной власти и органах местного самоуправления о месте сбора жителей для эвакуации и готовьтесь к 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одготовьте документы, одежду, наиболее необходимые вещи, запас продуктов питания и медикаменты на несколько дней. Сложите все в чемодан и сохраняйте в водонепроницаемом па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соедините все электроприборы от электросети и отключите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несите ценные вещи и продукты питания на верхние этажи или поднимите на верхние по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я в зоне внезапного затопления во время наводнения, павод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Сохраняйте спокойствие и избегайте п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стро соберите необходимые документы, ценности, лекарства, продукты и прочие необходим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ажите помощь детям, инвалидам, людям преклонного возраста и подготовьтесь к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возможности немедленно оставьте зону за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нимитесь на верхние этажи или на чердач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 прибытия спасателей оставайтесь на верхних этажах, крышах, деревьях или других возвышениях, сигнализируйте спасателям, чтобы они имели возможность быстро вас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рьте, нет ли вблизи пострадавших, окажите им по возможности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казавшись в воде, снимите с себя тяжелую одежду и обувь, отыщите вблизи предметы, с помощью которых можно держаться до получения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ия во время спасательных работ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Проявите выдержку и самообладание, строго соблюдайте требования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переполняйте спасательные средства (катера, лодки, плоты и т.д.), поскольку это угрожает безопасности спасателей и тех, кто подлежит спас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ав в воду, следует сбросить с себя тяжелую одежду и обувь, отыскать поблизости плавающие или повышенные над водой предметы, воспользоваться ими до получения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йствия после наводнения, павод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бедитесь, что ваше жилье не получило вследствие наводнения никаких повреждений и не угрожает обрушением, отсутствуют провалами в доме и вокруг него, не разбито стекло и нет опасных обломков и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пользуйтесь электросетью до полного осушени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тельно кипятите питьевую воду, особенно из источников водоснабжения, которые были подтоп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сушите дом, проведите тщательное очищение и дезинфекцию загрязненной посуды и домашних вещей и близлежащей к дом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уществляйте осушение затопленных подвальных помещений поэтапно, из расчета 1/3 объема воды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приборами можно пользоваться только после их тщательного просу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рещено употреблять продукты, которые были подтоплены водой во время наводнения. Избавьтесь от них и от консервации, которая была затоплена водой и получила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затопленное имущество подлежит дезинф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9:00Z</dcterms:created>
  <dc:creator>Irina</dc:creator>
  <dc:description/>
  <cp:keywords/>
  <dc:language>en-US</dc:language>
  <cp:lastModifiedBy>Customer</cp:lastModifiedBy>
  <dcterms:modified xsi:type="dcterms:W3CDTF">2012-03-15T11:48:00Z</dcterms:modified>
  <cp:revision>3</cp:revision>
  <dc:subject/>
  <dc:title>Как вести себя во время наводнения</dc:title>
</cp:coreProperties>
</file>