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7.01.2011 г.</w:t>
        <w:tab/>
        <w:t xml:space="preserve">                                     №   13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3969" w:leader="none"/>
          <w:tab w:val="left" w:pos="4320" w:leader="none"/>
        </w:tabs>
        <w:ind w:right="54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969" w:leader="none"/>
          <w:tab w:val="left" w:pos="4320" w:leader="none"/>
        </w:tabs>
        <w:ind w:right="54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рограммы по профилактике экстремизма и терроризма на территории Зоркальцевского сельского поселения на 2011-2012гг</w:t>
      </w:r>
    </w:p>
    <w:p>
      <w:pPr>
        <w:pStyle w:val="TextBody"/>
        <w:jc w:val="center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b w:val="false"/>
          <w:bCs/>
          <w:szCs w:val="24"/>
        </w:rPr>
        <w:t xml:space="preserve">             </w:t>
      </w:r>
      <w:r>
        <w:rPr>
          <w:b w:val="false"/>
          <w:color w:val="000000"/>
          <w:szCs w:val="24"/>
        </w:rPr>
        <w:t>В соответствии  со ст.4  Федерального закона  114-ФЗ от 25.07.2002 г. «О противодействии  экстремистской  деятельности»,  п.7.1 ч.1 ст. 14 Федерального закона 131-ФЗ от 06.10.2003  «Об общих принципах организации местного самоуправления в РФ» (в ред. От 08.11.07), в целях   профилактики терроризма и экстремизма, а так же минимизации и (или)  ликвидации последствий проявлений терроризма и экстремизма в границах поселения</w:t>
      </w:r>
      <w:r>
        <w:rPr>
          <w:b w:val="false"/>
          <w:bCs/>
          <w:szCs w:val="24"/>
        </w:rPr>
        <w:t>.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ind w:left="360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Cs w:val="24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  программу   профилактических, воспитательных и пропагандистских мер, направленных  на предупреждение экстремистской  деятельности  в границах  Зоркальцевского сельского поселения на 2011-2012гг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Утвердить план </w:t>
      </w:r>
      <w:r>
        <w:rPr>
          <w:color w:val="000000"/>
        </w:rPr>
        <w:t>основных мероприятий по профилактике терроризма и экстремизма на территории Зоркальцевского сельского поселения на 2011 год</w:t>
      </w:r>
      <w:r>
        <w:rPr/>
        <w:t xml:space="preserve"> (приложение 2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4. Контроль за выполнением  настоящего постановления оставляю за собой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Глава поселения                     </w:t>
        <w:tab/>
        <w:tab/>
        <w:tab/>
        <w:t xml:space="preserve">                                                    В.Н.Лобыня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Лобыня Евгений Викторович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19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О.Г.Хохлова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8"/>
          <w:szCs w:val="18"/>
        </w:rPr>
        <w:t xml:space="preserve">«___»______________ 2011г 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right"/>
        <w:rPr/>
      </w:pPr>
      <w:r>
        <w:rPr>
          <w:sz w:val="16"/>
          <w:szCs w:val="16"/>
        </w:rPr>
        <w:t>к Постановлению №  13  от  27.01.2011г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 профилактике терроризма и экстремизма, а также минимизации и (или) ликвидации последствий проявлений терроризма и экстремизма,  воспитательных и пропагандистских мер, направленных  на предупреждение экстремистской  деятельно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территории Зоркальце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Основание:</w:t>
      </w:r>
      <w:r>
        <w:rPr>
          <w:color w:val="000000"/>
        </w:rPr>
        <w:t xml:space="preserve"> Федеральный закон от 06.10.2003 г. № 131-ФЗ «Об общих принципах организации местного самоуправления в Российской Федерации», Федеральный закон от 25.07.2002 № 114-ФЗ «О противодействии экстремистской деятельности», Федеральный закон от 06.03.2006 № 35-ФЗ «О противодействии терроризму». </w:t>
      </w:r>
    </w:p>
    <w:p>
      <w:pPr>
        <w:pStyle w:val="Normal"/>
        <w:rPr/>
      </w:pPr>
      <w:r>
        <w:rPr>
          <w:b/>
          <w:bCs/>
          <w:color w:val="000000"/>
        </w:rPr>
        <w:t> 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и программы: </w:t>
      </w:r>
    </w:p>
    <w:p>
      <w:pPr>
        <w:pStyle w:val="Normal"/>
        <w:rPr>
          <w:color w:val="000000"/>
        </w:rPr>
      </w:pPr>
      <w:r>
        <w:rPr>
          <w:color w:val="000000"/>
        </w:rPr>
        <w:t>- профилактика проявлений терроризма и экстремизма на территории  Зоркальцевского сельского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вышение правосознания граждан и правовое воспитание молодежи.</w:t>
      </w:r>
    </w:p>
    <w:p>
      <w:pPr>
        <w:pStyle w:val="Normal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чи программы: </w:t>
      </w:r>
    </w:p>
    <w:p>
      <w:pPr>
        <w:pStyle w:val="Normal"/>
        <w:rPr>
          <w:color w:val="000000"/>
        </w:rPr>
      </w:pPr>
      <w:r>
        <w:rPr>
          <w:color w:val="000000"/>
        </w:rPr>
        <w:t>- активизация разъяснительной деятельности органами местного самоуправления на территории Зоркальцевского сельского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я информирования населения Зоркальцевского сельского поселения.</w:t>
      </w:r>
    </w:p>
    <w:p>
      <w:pPr>
        <w:pStyle w:val="Normal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Сроки реализации программы: </w:t>
      </w:r>
      <w:r>
        <w:rPr>
          <w:color w:val="000000"/>
        </w:rPr>
        <w:t>2011-2012 г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Мероприятия по профилактике терроризма и экстремизма, а также минимизации и (или) ликвидации последствий проявлений терроризма и экстремизма 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Срок исполнения до 01.09.2011 года.</w:t>
      </w:r>
    </w:p>
    <w:p>
      <w:pPr>
        <w:pStyle w:val="Normal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и проведении собраний граждан включать в повестку собраний проведение разъяснительной деятельности, направленной на профилактику терроризма и экстремизм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Срок исполнения 2011-2012 годы.</w:t>
      </w:r>
    </w:p>
    <w:p>
      <w:pPr>
        <w:pStyle w:val="Normal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рганизация проведения с учащимися общеобразовательных учреждений, расположенных на территории Зоркальцев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Срок исполнения август - октябрь 2011 года.</w:t>
      </w:r>
    </w:p>
    <w:p>
      <w:pPr>
        <w:pStyle w:val="Normal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бор и анализ информации о наличии молодежных, общественных и религиозных объединений и организаций на территории Зоркальцевского сельского поселения. Своевременное информирование правоохранительных органов о фактах проявления террористической и экстремистской деятельност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Срок исполнения постоянно.</w:t>
      </w:r>
      <w:r>
        <w:br w:type="page"/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right"/>
        <w:rPr/>
      </w:pPr>
      <w:r>
        <w:rPr>
          <w:sz w:val="16"/>
          <w:szCs w:val="16"/>
        </w:rPr>
        <w:t>к Постановлению №  13 от  27.01.2011г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сновных мероприятий по профилактике терроризма и экстремизма на территор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оркальцевского сельского поселения на 2011 го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36"/>
        <w:gridCol w:w="1643"/>
        <w:gridCol w:w="3248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исполнение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овышение эффективности антитеррористической безопасности  в общеобразовательных учреждениях» - лекция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1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color w:val="000000"/>
                <w:sz w:val="20"/>
                <w:szCs w:val="20"/>
              </w:rPr>
              <w:t>Директор МОУ «Березкинская ООШ» 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OLE_LINK2"/>
            <w:bookmarkStart w:id="3" w:name="OLE_LINK1"/>
            <w:r>
              <w:rPr>
                <w:color w:val="000000"/>
                <w:sz w:val="20"/>
                <w:szCs w:val="20"/>
              </w:rPr>
              <w:t>Директор МОУ «Зоркальцевская СОШ»</w:t>
            </w:r>
            <w:bookmarkEnd w:id="2"/>
            <w:bookmarkEnd w:id="3"/>
            <w:r>
              <w:rPr>
                <w:color w:val="000000"/>
                <w:sz w:val="20"/>
                <w:szCs w:val="20"/>
              </w:rPr>
              <w:t xml:space="preserve"> (по согласованию)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новление информационных стен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ррору – нет!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Березкинская ООШ»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Зоркальцевская СОШ» 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Нелюбинская СОШ» 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Поросинская СОШ» 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 «Центральный дом культуры» Зоркальцевского сп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 учащимися, их родителями, с гражданами поселения по теме: «Действия населения при угрозе теракта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пектор по делам несовершеннолетн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Березкинская ООШ»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Зоркальцевская СОШ» 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Нелюбинская СОШ» 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Поросинская СОШ» (по согласованию), специалисты администрации Зоркальцевского сп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менить в обязанности учителям, проводящим первый и последний урок, осмотр кабинета с целью  обнаружения посторонних предметов.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Березкинская ООШ»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Зоркальцевская СОШ» 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Нелюбинская СОШ» 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Поросинская СОШ» (по согласованию)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практические занятия, включающие отработку  алгоритма действий  учащихся и педагогов  в чрезвычайных ситуациях (в условиях террора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Березкинская ООШ»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Зоркальцевская СОШ» 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Нелюбинская СОШ» 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Поросинская СОШ» (по согласованию)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осмотр, закрыть чердачные и подвальные помещения, очистить входы и выходы из всех общественных зданий и общеобразовательных учреждений.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ООО «Тепло» 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Березкинская ООШ»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Зоркальцевская СОШ» 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Нелюбинская СОШ» 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Поросинская СОШ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right"/>
        <w:rPr/>
      </w:pPr>
      <w:r>
        <w:rPr>
          <w:sz w:val="16"/>
          <w:szCs w:val="16"/>
        </w:rPr>
        <w:t>к Постановлению №  13 от  27.01.2011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36"/>
        <w:gridCol w:w="1643"/>
        <w:gridCol w:w="3248"/>
      </w:tblGrid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мероприятия, направленные на повышение бдительности граждан, усилению административного режима, укреплению общественного порядка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  Зоркальце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по ГО и ЧС  администрации Зоркальцевского сп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ить места парковки автотранспорта на достаточном удалении от места проведения массовых мероприятий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роведении массовых мероприятий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  Зоркальце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по благоустройству администрации Зоркальцевского сп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4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28:00Z</dcterms:created>
  <dc:creator>Diman</dc:creator>
  <dc:description/>
  <cp:keywords/>
  <dc:language>en-US</dc:language>
  <cp:lastModifiedBy>Customer</cp:lastModifiedBy>
  <cp:lastPrinted>2011-01-31T16:01:00Z</cp:lastPrinted>
  <dcterms:modified xsi:type="dcterms:W3CDTF">2011-01-31T10:05:00Z</dcterms:modified>
  <cp:revision>3</cp:revision>
  <dc:subject/>
  <dc:title>МУНИЦИПАЛЬНОЕ ОБРАЗОВАНИЕ</dc:title>
</cp:coreProperties>
</file>