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В Томском районе томич осужден к лишению свободы за нарушение правил дорожного движения в состоянии алкогольного опьянения, повлекшее по неосторожности причинение тяжкого вреда здоровью человека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Томский районный суд признал 25-летнего жителя областного центра виновным в совершении преступления, предусмотренного ч. 2 ст. 264 УК РФ (нарушение лицом, управляющим автомобилем, правил дорожного движения, совершенное в состоянии опьянения, повлекшее по неосторожности причинение тяжкого вреда здоровью человека). </w:t>
      </w:r>
    </w:p>
    <w:p>
      <w:pPr>
        <w:pStyle w:val="Normal"/>
        <w:ind w:firstLine="720"/>
        <w:jc w:val="both"/>
        <w:rPr/>
      </w:pPr>
      <w:r>
        <w:rPr>
          <w:szCs w:val="24"/>
        </w:rPr>
        <w:t>Установлено, что житель Томского района, ранее осужденный за управление автомобилем в состоянии алкогольного опьянения и лишенный прав на управление транспортным средством, после празднования своего дня рождения, находясь в состоянии алкогольного опьянения, управляя автомобилем марки «</w:t>
      </w:r>
      <w:r>
        <w:rPr>
          <w:szCs w:val="24"/>
          <w:lang w:val="en-US"/>
        </w:rPr>
        <w:t>Toyota</w:t>
      </w:r>
      <w:r>
        <w:rPr>
          <w:szCs w:val="24"/>
        </w:rPr>
        <w:t xml:space="preserve"> </w:t>
      </w:r>
      <w:r>
        <w:rPr>
          <w:szCs w:val="24"/>
          <w:lang w:val="en-US"/>
        </w:rPr>
        <w:t>AIIion</w:t>
      </w:r>
      <w:r>
        <w:rPr>
          <w:szCs w:val="24"/>
        </w:rPr>
        <w:t>» без государственных регистрационных знаков и документов на него, двигаясь в дневное  время на 4-м километре автодороги «подъезд к с. Корнилово», в нарушении Правил дорожного движения Российской Федерации, не обеспечил постоянный контроль за движением своего транспортного средства, не справился с управлением, в результате чего съехал с автодороги и совершил столкновение с деревом. Вследствие его преступных действий на месте происшествия пострадал пассажир, получивший тяжкий вред здоровь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Как на стадии предварительного следствия, так и при рассмотрении уголовного дела в суде, подсудимый вину в предъявленном обвинении не признал полностью и показал, что нарушений Правил дорожного движения он не допускал, автомобилем не управлял. </w:t>
      </w:r>
    </w:p>
    <w:p>
      <w:pPr>
        <w:pStyle w:val="Normal"/>
        <w:ind w:firstLine="720"/>
        <w:jc w:val="both"/>
        <w:rPr/>
      </w:pPr>
      <w:r>
        <w:rPr>
          <w:szCs w:val="24"/>
        </w:rPr>
        <w:t>Выдвинутая версия подсудимого в ходе расследования не нашла своего подтверждения, поскольку была полностью опровергнута показаниями потерпевшего, свидетелей, а также заключениями экспертов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роме того, в судебном заседании подсудимым были выдвинуты новые версии своей непричастности к совершению преступления, которые не озвучивались в ходе предварительного следств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этой связи стороне обвинения пришлось опровергать и вновь выдвинутые версии подсудимого, путем проведения судебной экспертизы, а также допроса ряда свидетеле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В результате, проанализировав доказательства по делу, государственный обвинитель Ольга Репях, опровергла все доводы подсудимого и убедила суд в полной обоснованности предъявленного ему обвинения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В итоге суд, согласившись с позицией государственного обвинителя, приговорил подсудимого к 2 годам лишения свободы условно с лишением права заниматься деятельностью, связанной с управлением транспортными средствами сроком на 3 года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говор вступил в законную силу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2:39:00Z</dcterms:created>
  <dc:creator>Егорова Лена</dc:creator>
  <dc:description/>
  <cp:keywords/>
  <dc:language>en-US</dc:language>
  <cp:lastModifiedBy>*</cp:lastModifiedBy>
  <cp:lastPrinted>2018-06-04T16:14:00Z</cp:lastPrinted>
  <dcterms:modified xsi:type="dcterms:W3CDTF">2019-12-17T07:10:00Z</dcterms:modified>
  <cp:revision>152</cp:revision>
  <dc:subject/>
  <dc:title> </dc:title>
</cp:coreProperties>
</file>