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ов 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членов их семей </w:t>
      </w: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индивидуаль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6/649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 (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Людми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83,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6/649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60,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PajeroSport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ДЭУ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(долев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скохозяйственного назнач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иусадебного уча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10/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, индивидуаль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69,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Григор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87,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Кирилл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Артеми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44,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29,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08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Вес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и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79,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нская Елена Константи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82,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нский Максим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9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MT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HARLEY-DAVIDSON ROAD 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нский Александр Максим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долевая (1/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анский Максим Максим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долевая (1/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Сорокина Г.В.</dc:creator>
  <dc:description/>
  <cp:keywords/>
  <dc:language>en-US</dc:language>
  <cp:lastModifiedBy>Admin</cp:lastModifiedBy>
  <cp:lastPrinted>2012-05-06T14:22:00Z</cp:lastPrinted>
  <dcterms:modified xsi:type="dcterms:W3CDTF">2022-05-31T09:53:00Z</dcterms:modified>
  <cp:revision>3</cp:revision>
  <dc:subject/>
  <dc:title>МУНИЦИПАЛИТЕТ  ТОМСКОГО  РАЙОНА</dc:title>
</cp:coreProperties>
</file>