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Приложение  1 к распоряжению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5.2012г.  № 30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left" w:pos="708" w:leader="none"/>
          <w:tab w:val="left" w:pos="6804" w:leader="none"/>
        </w:tabs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</w:t>
      </w:r>
      <w:r>
        <w:rPr>
          <w:szCs w:val="24"/>
        </w:rPr>
        <w:t xml:space="preserve">Настоящий Порядок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 предоставления этих сведений   средствам массой информации для опубликования (далее - Порядок) устанавливает механизм размещения сведений о доходах, об имуществе и обязательствах имущественного характера (далее – сведения) муниципальных служащих и лиц, замещающих должности муниципальной службы,   включенных в перечень, утвержденный распоряжением Администрации Зоркальцевского  сельского поселения  от 29.03.2010 № 11 «Об определении должностей муниципальной службы в Администрации Зоркальце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поряжением Администрации Зоркальцевского  сельского поселения  от 01.03.2011 № 11 « О внесении изменений в распоряжение от 29.03.2010 № 11 «Об определении должностей муниципальной службы в Администрации Зоркальцевского сельского поселения, при назначении на которые  граждане и при замещении которых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 на официальном   сайте Администрации Зоркальцевского сельского поселения </w:t>
      </w:r>
      <w:r>
        <w:rPr/>
        <w:t>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color w:val="333399"/>
          <w:szCs w:val="24"/>
          <w:u w:val="single"/>
        </w:rPr>
        <w:t>zorkpos.</w:t>
      </w:r>
      <w:r>
        <w:rPr>
          <w:color w:val="333399"/>
          <w:szCs w:val="24"/>
          <w:u w:val="single"/>
          <w:lang w:val="en-US"/>
        </w:rPr>
        <w:t>tomsk</w:t>
      </w:r>
      <w:r>
        <w:rPr>
          <w:color w:val="333399"/>
          <w:szCs w:val="24"/>
          <w:u w:val="single"/>
        </w:rPr>
        <w:t>.</w:t>
      </w:r>
      <w:r>
        <w:rPr>
          <w:color w:val="333399"/>
          <w:szCs w:val="24"/>
          <w:u w:val="single"/>
          <w:lang w:val="en-US"/>
        </w:rPr>
        <w:t>ru</w:t>
      </w:r>
      <w:r>
        <w:rPr/>
        <w:t xml:space="preserve">), а также  </w:t>
      </w:r>
      <w:r>
        <w:rPr>
          <w:szCs w:val="24"/>
        </w:rPr>
        <w:t xml:space="preserve">предоставления этих сведений </w:t>
      </w:r>
      <w:r>
        <w:rPr/>
        <w:t xml:space="preserve"> </w:t>
      </w:r>
      <w:r>
        <w:rPr>
          <w:szCs w:val="24"/>
        </w:rPr>
        <w:t xml:space="preserve"> средствам массовой информации для опубликования  в связи с их запросами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2. На официальном сайте Администрации Зоркальцевского сельского поселения  размещаются и средствам массовой информации предоставляются для опубликования следующие  сведения о доходах, об имуществе  и обязательствах имущественного характера    по форме согласно приложению   к настоящему Поряд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)   перечень объектов недвижимого имущества, принадлежащих  лицу, замещающему муниципальные должности,   муниципальному служащему,  его супруге (супругу) и несовершеннолетним детям на праве собственности или,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 лицу, замещающему муниципальные должности,   муниципальному служащему,  его супруге (супругу) и несовершеннолетним де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) декларированный годовой доход лицу, замещающему муниципальные должности,   муниципальному служащему,  его супруге (супругу) и несовершеннолетним детям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3. В размещаемых на официальном сайте Администрации Зоркальцевского сельского поселения  сведениях запрещается указывать: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1) иные сведения (кроме указанных в пункте 2 настоящего порядка) о доходах лица, замещающего муниципальные должности,   муниципальному служащему,  его супруге (супругу) и несовершеннолетним детям, об имуществе, принадлежащем на праве собственности названным лицам,  и об их обязательствах имущественного характера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ые должности,   муниципальному служащему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,   муниципального служащего, его супруги (супруга), детей и иных членов семьи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ые должности,  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 размещают на  официальном сайте Администрации Зоркальцевского сельского поселения  в 14-дневный срок со дня истечения срока,  установленного для подачи справок о доходах, об имуществе и  обязательствах имущественного характера лица, замещающего муниципальные должности,  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ий делами Администрации Зоркальцев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) в 3-дневный срок со дня поступления запроса от  средств массовой информации сообщает о нем лицу, замещающему муниципальные должности,   муниципальному служащему Администрации Зоркальцевского  поселения, в отношении которого поступил запрос;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)  в 7-дневный срок со дня поступления запроса от 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 Управляющий делами   несет в соответствии с законодательством Российской Федерации ответственность 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Style15"/>
        <w:ind w:left="93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5"/>
        <w:ind w:left="9356" w:firstLine="708"/>
        <w:jc w:val="right"/>
        <w:rPr/>
      </w:pPr>
      <w:r>
        <w:rPr>
          <w:sz w:val="22"/>
          <w:szCs w:val="22"/>
        </w:rPr>
        <w:t xml:space="preserve">к Порядку </w:t>
      </w:r>
      <w:r>
        <w:rPr/>
        <w:t>Порядка размещения сведений о доходах, об имуществе и обязательствах имущественного характера лиц, замещающих муниципальные должности,   муниципальных служащих муниципального образования «Зоркальцевское сельское поселение» и членов их семей   на  официальном сайте Администрации Зоркальцевского сельского поселения, а также  предоставления этих сведений   средствам массовой информации для опубликовани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Style15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________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08"/>
        <w:gridCol w:w="1721"/>
        <w:gridCol w:w="1135"/>
        <w:gridCol w:w="1677"/>
        <w:gridCol w:w="1652"/>
        <w:gridCol w:w="1721"/>
        <w:gridCol w:w="1135"/>
        <w:gridCol w:w="167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Приложение  1 к распоряжению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оркальцевского сельского поселения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от 03.05. 2012г.  № 30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Главе Зоркальцевского сельского поселения </w:t>
      </w:r>
    </w:p>
    <w:p>
      <w:pPr>
        <w:pStyle w:val="Style15"/>
        <w:rPr/>
      </w:pPr>
      <w:r>
        <w:rPr/>
        <w:t xml:space="preserve">                                                                                     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В.Н.Лобын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/>
        <w:t>Я______________________________________________________________________</w:t>
        <w:tab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, фамилия, имя, отчество)</w:t>
      </w:r>
    </w:p>
    <w:p>
      <w:pPr>
        <w:pStyle w:val="Style15"/>
        <w:spacing w:lineRule="auto" w:line="360"/>
        <w:jc w:val="both"/>
        <w:rPr/>
      </w:pPr>
      <w:r>
        <w:rPr/>
        <w:t>______________________________________________________________________________* согласие на размещение своих сведений о доходах, имуществе и обязательствах имущественного характера и сведений о доходах, имуществе и обязательствах имущественного характера членов моей семьи на официальном сайте Администрации Зоркальцев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* выражение согласия или не соглас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 xml:space="preserve">   «___»____________ ______г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личная подпись)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Главе Зоркальцевского сельского поселения </w:t>
      </w:r>
    </w:p>
    <w:p>
      <w:pPr>
        <w:pStyle w:val="Style15"/>
        <w:rPr/>
      </w:pPr>
      <w:r>
        <w:rPr/>
        <w:t xml:space="preserve">                                                                                     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В.Н.Лобын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/>
        <w:t>Я______________________________________________________________________</w:t>
        <w:tab/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, фамилия, имя, отчество)</w:t>
      </w:r>
    </w:p>
    <w:p>
      <w:pPr>
        <w:pStyle w:val="Style15"/>
        <w:spacing w:lineRule="auto" w:line="360"/>
        <w:jc w:val="both"/>
        <w:rPr/>
      </w:pPr>
      <w:r>
        <w:rPr/>
        <w:t>______________________________________________________________________________* согласие на размещение своих сведений о доходах, имуществе и обязательствах имущественного характера и сведений о доходах, имуществе и обязательствах имущественного характера членов моей семьи на официальном сайте Администрации Зоркальцев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* выражение согласия или не соглас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 xml:space="preserve">   «___»____________ ______г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личная подпись)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Сорокина Г.В.</dc:creator>
  <dc:description/>
  <cp:keywords/>
  <dc:language>en-US</dc:language>
  <cp:lastModifiedBy>Customer</cp:lastModifiedBy>
  <cp:lastPrinted>2012-05-06T14:22:00Z</cp:lastPrinted>
  <dcterms:modified xsi:type="dcterms:W3CDTF">2012-08-08T09:27:00Z</dcterms:modified>
  <cp:revision>10</cp:revision>
  <dc:subject/>
  <dc:title>МУНИЦИПАЛИТЕТ  ТОМСКОГО  РАЙОНА</dc:title>
</cp:coreProperties>
</file>