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</w:r>
      <w:r>
        <w:rPr>
          <w:i/>
          <w:sz w:val="24"/>
        </w:rPr>
        <w:t xml:space="preserve">   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07.12.2023 г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екта бюдже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4 год и плановый период 2025 – 2026 год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основании Решения Совета Зоркальцевского сельского поселения от 16.11.2023 № 14.1 «Об утверждении проекта бюджета Зоркальцевского сельского поселения на 2024 год и плановый период 2025-2026 годов в первом чтении» проведение публичных слушаний по проекту бюджета Зоркальцевского сельского поселения назначено на 07.12.2023г. в 15:0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обрание по проведению публичных слушаний было проведено 07.12.2023г.                    в 15: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овестка собрания: проведение публичных слушаний по обсуждению проекта бюджета Зоркальцевского сельского поселения на 2024 и плановый период 2025-2026 год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публичных слушаниях приняли участие 21 (двадцать один) граждан сельского поселения, из них 1 - Глава Зоркальцевского сельского поселения – Лобыня Виктор Николаевич, имеющий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ри обсуждении проекта бюджета Зоркальцевского сельского поселения на 2024 и плановый период 2025-2026 год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глашенные лица, имеющие право </w:t>
      </w:r>
      <w:r>
        <w:rPr>
          <w:b/>
          <w:sz w:val="24"/>
        </w:rPr>
        <w:t>совещательного голоса</w:t>
      </w:r>
      <w:r>
        <w:rPr>
          <w:sz w:val="24"/>
        </w:rPr>
        <w:t xml:space="preserve"> при обсуждении проекта бюджета Зоркальцевского сельского поселения на 2024 и плановый период 2025-2026 годов – 3 челове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исьменных замечаний, предложений по проекту бюджета Зоркальцевского сельского поселения на 2024 и плановый период 2025-2026 годов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По итогам проведения публичных слушаний за предложение: </w:t>
      </w:r>
      <w:r>
        <w:rPr>
          <w:b/>
          <w:sz w:val="24"/>
        </w:rPr>
        <w:t xml:space="preserve">одобрить проект бюджета Зоркальцевского сельского поселения на 2024 и плановый период 2025-2026 годов в предложенной редакции </w:t>
      </w: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 xml:space="preserve">-  21 </w:t>
      </w:r>
      <w:r>
        <w:rPr>
          <w:i/>
        </w:rPr>
        <w:t>(Двадцать один)</w:t>
      </w:r>
      <w:r>
        <w:rPr>
          <w:i/>
          <w:sz w:val="24"/>
        </w:rPr>
        <w:t xml:space="preserve"> голосов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- Одобрить проект бюджета Зоркальцевского сельского поселения на 2024 и плановый период 2025-2026 годов в предложенной редакц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Организатор публичных слушаний                                                                    Г. Я. Жорова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лава поселения (Глава Администрации)                                                         В. Н. Лобыня   </w:t>
        <w:tab/>
        <w:tab/>
        <w:tab/>
        <w:tab/>
        <w:t xml:space="preserve"> </w:t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02:00Z</dcterms:created>
  <dc:creator>Adm</dc:creator>
  <dc:description/>
  <cp:keywords/>
  <dc:language>en-US</dc:language>
  <cp:lastModifiedBy>Gelena</cp:lastModifiedBy>
  <cp:lastPrinted>2023-12-08T14:30:00Z</cp:lastPrinted>
  <dcterms:modified xsi:type="dcterms:W3CDTF">2023-12-08T07:31:00Z</dcterms:modified>
  <cp:revision>17</cp:revision>
  <dc:subject/>
  <dc:title> </dc:title>
</cp:coreProperties>
</file>