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10 октября 2022 г.</w:t>
        <w:tab/>
        <w:t>№ 322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49 от 10.02.2017 «Об утверждение перечня автомобильных дорог общего пользования в границах Зоркальцев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4 и п.4 ст.5 Федерального закона от 08.11.2007 г.№257-ФЗ «Об автомобильных дорогах и дорожной деятельности в Российской Федерации и о внесении изменений в законодательные акты Российской Федерации», согласно п.1 ст.14 Федерального закона от 6 октября 2003 г.№131- ФЗ «Об общих принципах организации местного самоуправления в Российской Федерации»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риложение к Постановлению №49 от 10.02.2017 ««Об утверждение перечня автомобильных дорог общего пользования в границах Зоркальцевского сельского поселения», Таблицу № 1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22г.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322 от 10.10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2693"/>
        <w:gridCol w:w="4678"/>
      </w:tblGrid>
      <w:tr>
        <w:trPr>
          <w:trHeight w:val="5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кадастровый номе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кальцево (село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орожная сеть с.Зоркальцево,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3"/>
                <w:sz w:val="24"/>
                <w:szCs w:val="24"/>
              </w:rPr>
              <w:t>70:14:0000000:207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3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70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ная сеть с.Зоркальцево, (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0:14:0000000:258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,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18117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кино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жная сеть д.Берёзкино, (70:14:0000000:2064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9 от </w:t>
            </w:r>
            <w:r>
              <w:rPr>
                <w:color w:val="000000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рожная сеть д.Берёзки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70:14:0000000:259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,4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2335 о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4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ки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орожная сеть д.Борик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(70:14:0000000:206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62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о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сеть д.Быково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0:14:0101001:8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,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5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мино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ная сеть д.Коломино(70:14:0000000:207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67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нский Участок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рожная сеть д. Кудринский Участок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:14:0000000:207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64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юбино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рожная сеть д.Нелюбино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:14:0113001:10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1654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рожная сеть д.Нелюбино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0:14:0000000:207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68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о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жная сеть д. Петрово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0:14:0000000:207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63 о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ий Участок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жная сеть д. Петровский Участок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:14:0000000:21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256 от </w:t>
            </w:r>
            <w:r>
              <w:rPr>
                <w:color w:val="000000"/>
                <w:spacing w:val="-1"/>
                <w:sz w:val="24"/>
                <w:szCs w:val="24"/>
              </w:rPr>
              <w:t>29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сино (деревня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ожная сеть д.Поросино (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0:14:0000000:258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,3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137 от </w:t>
            </w:r>
            <w:r>
              <w:rPr>
                <w:color w:val="000000"/>
                <w:spacing w:val="-1"/>
                <w:sz w:val="24"/>
                <w:szCs w:val="24"/>
              </w:rPr>
              <w:t>25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ожная сеть д.Поросино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0:14:0000000:208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,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71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ок 86-й кварта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ная сеть п. 86 квартал (70:14:0300083:9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166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3"/>
                <w:szCs w:val="23"/>
              </w:rPr>
              <w:t>4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ловка (поселок) «Серебряный бор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лощадные улицы и проезды с тротуарами, Томская область, Томский район, п.Кайдаловкаул.Центральная, 16 строение 1 (70:14:0100038:233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передачи казны Томского район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ловка (поселок) «Снегири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лощадные улицы и проезды с тротуарами, Томская область, Томский район, п.Кайдаловка,мкр.Юбилейный (70:14:0000000:4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 - передаченефинансовых активов казны Томского района</w:t>
              <w:br/>
              <w:t>(от 10.06.2022 №004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лощадные улицы и проезды с тротуарами, Томская область, Томский район, п.Кайдаловка,мкр.Юбилейный (70:14:0000000:402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е - передаче нефинансовых активов казны Томского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0.06.2022 №004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2:00Z</dcterms:created>
  <dc:creator>OEM</dc:creator>
  <dc:description/>
  <cp:keywords/>
  <dc:language>en-US</dc:language>
  <cp:lastModifiedBy>Admin</cp:lastModifiedBy>
  <cp:lastPrinted>2022-10-10T15:17:00Z</cp:lastPrinted>
  <dcterms:modified xsi:type="dcterms:W3CDTF">2022-10-10T18:35:00Z</dcterms:modified>
  <cp:revision>7</cp:revision>
  <dc:subject/>
  <dc:title>МУНИЦИПАЛЬНОЕ ОБРАЗОВАНИЕ «МИРНЕНСКОЕ СЕЛЬСКОЕ ПОСЕЛЕНИЕ»</dc:title>
</cp:coreProperties>
</file>