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Томского района разъясняет положения законодательства, касающегося долевого строительст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 официальный сайт в  сети Интернет, предназначенный для   застройщика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казом Минстроя России от 10.01.2018 № 3/пр определен официальный сайт в информационно-телекоммуникационной сети Интернет, предназначенный для заполнения застройщиком, привлекающим денежные средства участников долевого строительства, электронной формы проектной декла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соответствии с пунктом 1 указанного Приказа, официальным сайтом в информационно-телекоммуникационной сети «Интернет», предназначенным для заполнения застройщиком, привлекающим денежные средства участников долевого строительства для строительства (создания) многоквартирных домов и (или) иных объектов недвижимости, электронной формы проектной декларации с использованием усиленной квалифицированной электронной подписи установлен сай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l.minstroyrf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соответствии с пунктом 1 статьи 19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устанавливалась лишь возможность опубликования формы проектной декларации с использованием усиленной квалифицированной электронной подписи в информационно-телекоммуникационной сети «Интернет» без указания сайта, на котором такая информация подлежала опублик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овершенствование механизма опубликования электронной формы проектной декларации позволит сделать процедуру строительства многоквартирных домов с привлечением средств участников долевого строительства более прозрачной. </w:t>
      </w:r>
    </w:p>
    <w:p>
      <w:pPr>
        <w:pStyle w:val="Style15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dol.minstroyrf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4:27:00Z</dcterms:created>
  <dc:creator>k232</dc:creator>
  <dc:description/>
  <cp:keywords/>
  <dc:language>en-US</dc:language>
  <cp:lastModifiedBy>1</cp:lastModifiedBy>
  <dcterms:modified xsi:type="dcterms:W3CDTF">2018-06-22T14:37:00Z</dcterms:modified>
  <cp:revision>3</cp:revision>
  <dc:subject/>
  <dc:title/>
</cp:coreProperties>
</file>