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u w:val="single"/>
        </w:rPr>
      </w:pPr>
      <w:r>
        <w:rPr>
          <w:b/>
          <w:u w:val="single"/>
        </w:rPr>
        <w:t>Стандарты предоставления муницип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uto" w:line="360"/>
        <w:ind w:right="98" w:hanging="0"/>
        <w:jc w:val="both"/>
        <w:rPr/>
      </w:pPr>
      <w:r>
        <w:rPr/>
        <w:t xml:space="preserve">        </w:t>
      </w:r>
      <w:r>
        <w:rPr/>
        <w:t>Муниципальные услуги предоставляется Администрацией Зоркальцевского  сельского поселения (далее -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Зоркальцевского  сельского  поселе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 Днем обращения заявителя за предоставлением муниципальной услуги считается день приема и регистрации заявления со всеми необходимыми документами, </w:t>
      </w:r>
    </w:p>
    <w:p>
      <w:pPr>
        <w:pStyle w:val="Fn2r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Fn2r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3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bCs/>
        </w:rPr>
        <w:t xml:space="preserve"> </w:t>
      </w:r>
      <w:r>
        <w:rPr/>
        <w:t>20 минут;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3. Требования к размещению мест ожид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4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) режим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6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</w:rPr>
        <w:t xml:space="preserve">5.1. Показателем качества и доступности муниципальной услуги  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/>
        <w:t xml:space="preserve">5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количество обоснованных жалоб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страция, учет и анализ жалоб и обращений  в Администрацию Зоркальцевского 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орядок проведения консультаций по вопросам предоставления муниципальной услуг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Место нахождения Администрации </w:t>
      </w:r>
      <w:r>
        <w:rPr>
          <w:bCs/>
          <w:color w:val="000000"/>
        </w:rPr>
        <w:t xml:space="preserve">Зоркальцевского </w:t>
      </w:r>
      <w:r>
        <w:rPr/>
        <w:t>сельского поселения: 634515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с. Зоркальцево, ул. Совхозная,  дом 14, Томский район, Томская область, Зоркальцевского сельское поселение</w:t>
      </w:r>
      <w:r>
        <w:rPr>
          <w:i/>
          <w:color w:val="000000"/>
        </w:rPr>
        <w:t xml:space="preserve">; 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очтовый адрес: </w:t>
      </w:r>
      <w:r>
        <w:rPr/>
        <w:t>634515</w:t>
      </w:r>
      <w:r>
        <w:rPr>
          <w:i/>
        </w:rPr>
        <w:t xml:space="preserve">, </w:t>
      </w:r>
      <w:r>
        <w:rPr>
          <w:rStyle w:val="FontStyle47"/>
          <w:i w:val="false"/>
          <w:iCs w:val="false"/>
          <w:sz w:val="24"/>
          <w:szCs w:val="24"/>
        </w:rPr>
        <w:t>с. Зоркальцево, ул. Совхозная,  дом 14, Томский район Томская область, Зоркальцевского сельское посел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Телефон приемной (3822) 915-319;  факс: (3822) 915-319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 информационно-телекоммуникационной сети Интернет (далее сети Интернет)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orkpos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color w:val="000000"/>
        </w:rPr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zorkpos@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/>
        <w:t>График работы Администрации, каб.№1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/>
        <w:t>5.6. В любое время с момента приема документов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/>
        <w:t xml:space="preserve">5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9"/>
        <w:jc w:val="both"/>
        <w:rPr/>
      </w:pPr>
      <w:r>
        <w:rPr/>
        <w:t>5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 Зоркальцевского 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нсультации предоставляются по следующим вопросам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10. 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.11. Консультации и приём специалистами Администрации осуществляются в соответствии с режимом работы Администрации Зоркальцевского  сельского поселени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0404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kpos@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7:00Z</dcterms:created>
  <dc:creator>Customer</dc:creator>
  <dc:description/>
  <cp:keywords/>
  <dc:language>en-US</dc:language>
  <cp:lastModifiedBy>Customer</cp:lastModifiedBy>
  <dcterms:modified xsi:type="dcterms:W3CDTF">2013-08-16T06:23:00Z</dcterms:modified>
  <cp:revision>2</cp:revision>
  <dc:subject/>
  <dc:title/>
</cp:coreProperties>
</file>