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5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4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85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Зоркальцев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3.12.2021 № 37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2 год и плановый период 2023-2024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Администрации Томского района от 20 июня 2022 № 1002 и от 22 июня № 1017, Уведомления Управления финансов Администрации Томского района от 28 июня 2022 № 85,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исьма в Совет Зоркальцевского сельского поселения от 08 июля 2022 № 02-07-946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 xml:space="preserve">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3.12.2021 № 37 «О бюджете Зоркальцевского сельского поселения на 2022 год и плановый период 2023-2024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 Пункт 1 Приложения к решению Совета Зоркальцевского сельского поселения от 23.12.2021 № 37 «О бюджете Зоркальцевского сельского поселения на 2022 год и плановый период 2023-2024 годов»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Зоркальцевского сельского поселения на 2022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доходов местного бюджета в сумме 49161,2 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53691,7 тыс. руб.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фицит местного бюджета в сумме 4530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Приложение 1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иложение 2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. Настоящее Решение направить Заместителю Главы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              В.В. Даценко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41"/>
        <w:gridCol w:w="760"/>
        <w:gridCol w:w="1418"/>
        <w:gridCol w:w="709"/>
        <w:gridCol w:w="992"/>
        <w:gridCol w:w="992"/>
        <w:gridCol w:w="1159"/>
        <w:gridCol w:w="28"/>
        <w:gridCol w:w="8"/>
      </w:tblGrid>
      <w:tr>
        <w:trPr>
          <w:trHeight w:val="30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4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14.07.2022 № 85/1</w:t>
            </w:r>
          </w:p>
        </w:tc>
      </w:tr>
      <w:tr>
        <w:trPr>
          <w:trHeight w:val="286" w:hRule="atLeast"/>
        </w:trPr>
        <w:tc>
          <w:tcPr>
            <w:tcW w:w="104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4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3.12.2021 № 37</w:t>
            </w:r>
          </w:p>
        </w:tc>
      </w:tr>
      <w:tr>
        <w:trPr>
          <w:trHeight w:val="286" w:hRule="atLeast"/>
        </w:trPr>
        <w:tc>
          <w:tcPr>
            <w:tcW w:w="104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2 год </w:t>
            </w:r>
          </w:p>
        </w:tc>
      </w:tr>
      <w:tr>
        <w:trPr>
          <w:trHeight w:val="28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плановый период 2023-2024 годов»</w:t>
            </w:r>
          </w:p>
        </w:tc>
      </w:tr>
      <w:tr>
        <w:trPr>
          <w:trHeight w:val="28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4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4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4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7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86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7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86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2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1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0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7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ветодиодное освещение улиц деревни Нелюбино», выдвинутого Зоркальцевским сельским поселение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ветодиодное освещение улиц деревни Нелюбино», выдвинутого Зоркальцевским сельским поселение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5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4.07.2022 № 85/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>тыс. руб.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7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сид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ую поддержку инициативного проекта "Светодиодное освещение улиц деревни Нелюб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1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решения суда по предоставлению жилого помещения сир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развитие физкультурно-досуговой деятельности, направленной на творческую самореализацию населения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скважинах водоснабжения в д. Нелюбино и д. Кудринский Участок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использованного остатка межбюджетного трансферта Управления ЖКХ, ГО и ЧС Администрации Томского района по осуществлению полномочий по решению вопросов местного значения поселения объекта капитального строительства «Газоснабжение д. Поросин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2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2-07-14T11:44:00Z</cp:lastPrinted>
  <dcterms:modified xsi:type="dcterms:W3CDTF">2022-07-14T04:49:00Z</dcterms:modified>
  <cp:revision>602</cp:revision>
  <dc:subject/>
  <dc:title/>
</cp:coreProperties>
</file>