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2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82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оркальцев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3.12.2021 № 37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 и плановый период 2023-2024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Управления финансов Администрации Томского района от 18 апреля 2022 № 67, письма в Совет Зоркальцевского сельского поселения от 12 апреля 2022 № 02-07-442,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3.12.2021 № 37 «О бюджете Зоркальцевского сельского поселения на 2022 год и плановый период 2023-2024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Пункт 1 Приложения к решению Совета Зоркальцевского сельского поселения от 23.12.2021 № 37 «О бюджете Зоркальцевского сельского поселения на 2022 год и плановый период 2023-2024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поселения на 2022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45776,5 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50307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4530,5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1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иложение 2 к Решению Совета Зоркальцевского сельского поселения от </w:t>
      </w:r>
      <w:r>
        <w:rPr>
          <w:sz w:val="26"/>
          <w:szCs w:val="26"/>
        </w:rPr>
        <w:t>23.12.2021 № 37 «О бюджете Зоркальцевского сельского поселения на 2022 год и плановый период 2023-2024 годов» изложить</w:t>
      </w:r>
      <w:r>
        <w:rPr>
          <w:bCs/>
          <w:sz w:val="26"/>
          <w:szCs w:val="26"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6"/>
        <w:gridCol w:w="858"/>
        <w:gridCol w:w="1445"/>
        <w:gridCol w:w="567"/>
        <w:gridCol w:w="1150"/>
        <w:gridCol w:w="1195"/>
        <w:gridCol w:w="1147"/>
        <w:gridCol w:w="10"/>
      </w:tblGrid>
      <w:tr>
        <w:trPr>
          <w:trHeight w:val="30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21.04.2022 №82/1</w:t>
            </w:r>
          </w:p>
        </w:tc>
      </w:tr>
      <w:tr>
        <w:trPr>
          <w:trHeight w:val="286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3.12.2021 № 37</w:t>
            </w:r>
          </w:p>
        </w:tc>
      </w:tr>
      <w:tr>
        <w:trPr>
          <w:trHeight w:val="286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2 год </w:t>
            </w:r>
          </w:p>
        </w:tc>
      </w:tr>
      <w:tr>
        <w:trPr>
          <w:trHeight w:val="28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плановый период 2023-2024 годов»</w:t>
            </w:r>
          </w:p>
        </w:tc>
      </w:tr>
      <w:tr>
        <w:trPr>
          <w:trHeight w:val="28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7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86,6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97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86,6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32,9</w:t>
            </w:r>
          </w:p>
        </w:tc>
      </w:tr>
      <w:tr>
        <w:trPr>
          <w:trHeight w:val="10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9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7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98,4</w:t>
            </w:r>
          </w:p>
        </w:tc>
      </w:tr>
      <w:tr>
        <w:trPr>
          <w:trHeight w:val="17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9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2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5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1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,5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9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8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1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1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4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7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6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9,7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6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1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57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7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8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ветодиодное освещение улиц деревни Нелюбино», выдвинутого Зоркальцевским сельским посе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ветодиодное освещение улиц деревни Нелюбино», выдвинутого Зоркальцевским сельским посе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5,3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7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55,3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5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5,3</w:t>
            </w:r>
          </w:p>
        </w:tc>
      </w:tr>
      <w:tr>
        <w:trPr>
          <w:trHeight w:val="1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0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2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10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11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14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</w:tr>
      <w:tr>
        <w:trPr>
          <w:trHeight w:val="1250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21.04. 2022 № 82/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>тыс. руб.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7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82,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сид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0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ую поддержку инициативного проекта "Светодиодное освещение улиц деревни Нелюб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использованного остатка межбюджетного трансферта Управления ЖКХ, ГО и ЧС Администрации Томского района по осуществлению полномочий по решению вопросов местного значения поселения объекта капитального строительства «Газоснабжение д. Поросино Том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2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2-04-18T15:15:00Z</cp:lastPrinted>
  <dcterms:modified xsi:type="dcterms:W3CDTF">2022-04-19T07:30:00Z</dcterms:modified>
  <cp:revision>583</cp:revision>
  <dc:subject/>
  <dc:title/>
</cp:coreProperties>
</file>