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9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7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79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оркальцев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3.12.2021 № 37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 и плановый период 2023-2024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ЖКХ, ГО и ЧС Администрации Томского района от 23 января 2022 № 3, письма в Совет Зоркальцевского сельского поселения от 13 января 2022 № 02-07-26,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3.12.2021 № 37 «О бюджете Зоркальцевского сельского поселения на 2022 год и плановый период 2023-2024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Пункт 1 Приложения к решению Совета Зоркальцевского сельского поселения от 23.12.2021 № 37 «О бюджете Зоркальцевского сельского поселения на 2022 год и плановый период 2023-2024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поселения на 2022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41215,3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45745,8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4530,5 тыс. руб.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Пункт 13 Приложения к решению Совета Зоркальцевского сельского поселения от 23.12.2021 № 37 «О бюджете Зоркальцевского сельского поселения на 2022 год и плановый период 2023-2024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объем бюджетных ассигнований дорожного фонда Зоркальцевского сельского поселения на 2022 год в сумме 6235 тыс. руб., в т.ч. 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63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татков средств на счетах по учету средств местного бюджета в течение соответствующего финансового года- 10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ходов, получаемых в виде налога на доходы физических лиц - 3500,0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риложение 1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Приложение 2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Приложение 3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3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Приложение 4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4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9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Решения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58"/>
        <w:gridCol w:w="1416"/>
        <w:gridCol w:w="844"/>
        <w:gridCol w:w="992"/>
        <w:gridCol w:w="1134"/>
        <w:gridCol w:w="993"/>
      </w:tblGrid>
      <w:tr>
        <w:trPr>
          <w:trHeight w:val="30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27.01. 2022 № 79/1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3.12.2021 № 37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2 год 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плановый период 2023-2024 годов»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86,6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86,6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,9</w:t>
            </w:r>
          </w:p>
        </w:tc>
      </w:tr>
      <w:tr>
        <w:trPr>
          <w:trHeight w:val="10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9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9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5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2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1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1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11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5,3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55,3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1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9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9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0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10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14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12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7.01. 2022 № 79/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>тыс. руб.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7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крытие расчетного финансового разры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использованного остатка межбюджетного трансферта Управления ЖКХ, ГО и ЧС Администрации Томского района по осуществлению полномочий по решению вопросов местного значения поселения объекта капитального строительства «Газоснабжение д. Поросин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7.01. 2022 № 79/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2 год и плановый период 2023-2024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 Сумма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5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4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7.01. 2022 № 79/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2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3-2024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4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4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</w:tr>
      <w:tr>
        <w:trPr>
          <w:trHeight w:val="14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2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2-01-26T10:40:00Z</cp:lastPrinted>
  <dcterms:modified xsi:type="dcterms:W3CDTF">2022-01-26T03:45:00Z</dcterms:modified>
  <cp:revision>532</cp:revision>
  <dc:subject/>
  <dc:title/>
</cp:coreProperties>
</file>