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7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7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3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Зоркальцевского сельского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3.12.2021 № 37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2 год и плановый период 2023-2024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я по культуре, спорту, молодежной политике и туризму Администрации Томского района от 14 ноября 2022 № 1879, письма в Совет Зоркальцевского сельского поселения от 16 ноября 2022 № 02-07-1626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Зоркальцевского сельского поселения от 23.12.2021 № 37 «О бюджете Зоркальцевского сельского поселения на 2022 год и плановый период 2023-2024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 Пункт 1 Приложения к решению Совета Зоркальцевского сельского поселения от 23.12.2021 № 37 «О бюджете Зоркальцевского сельского поселения на 2022 год и плановый период 2023-2024 годов»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Зоркальцевского сельского поселения на 2022 год: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общий объем доходов местного бюджета в сумме 50803,3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общий объем расходов местного бюджета в сумме 55333,8 тыс. руб.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дефицит местного бюджета в сумме 4530,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 Приложение 1 к Решению Совета Зоркальцевского сельского поселения от </w:t>
      </w:r>
      <w:r>
        <w:rPr>
          <w:sz w:val="26"/>
          <w:szCs w:val="26"/>
        </w:rPr>
        <w:t>23.12.2021 № 37 «О бюджете Зоркальцевского сельского поселения на 2022 год и плановый период 2023-2024 годов» изложить</w:t>
      </w:r>
      <w:r>
        <w:rPr>
          <w:bCs/>
          <w:sz w:val="26"/>
          <w:szCs w:val="26"/>
        </w:rPr>
        <w:t xml:space="preserve"> в редакции согласно приложению 1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Приложение 2 к Решению Совета Зоркальцевского сельского поселения от </w:t>
      </w:r>
      <w:r>
        <w:rPr>
          <w:sz w:val="26"/>
          <w:szCs w:val="26"/>
        </w:rPr>
        <w:t>23.12.2021 № 37 «О бюджете Зоркальцевского сельского поселения на 2022 год и плановый период 2023-2024 годов» изложить</w:t>
      </w:r>
      <w:r>
        <w:rPr>
          <w:bCs/>
          <w:sz w:val="26"/>
          <w:szCs w:val="26"/>
        </w:rPr>
        <w:t xml:space="preserve"> в редакции согласно приложению 2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</w:t>
      </w:r>
      <w:r>
        <w:rPr>
          <w:sz w:val="26"/>
          <w:szCs w:val="26"/>
        </w:rPr>
        <w:t xml:space="preserve">. Настоящее Решение направить Заместителю Главы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Решения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16"/>
        <w:gridCol w:w="744"/>
        <w:gridCol w:w="1417"/>
        <w:gridCol w:w="567"/>
        <w:gridCol w:w="1134"/>
        <w:gridCol w:w="1189"/>
        <w:gridCol w:w="1141"/>
        <w:gridCol w:w="40"/>
      </w:tblGrid>
      <w:tr>
        <w:trPr>
          <w:trHeight w:val="306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286" w:hRule="atLeast"/>
        </w:trPr>
        <w:tc>
          <w:tcPr>
            <w:tcW w:w="1045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286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от 17.11.2022 № 3.3</w:t>
            </w:r>
          </w:p>
        </w:tc>
      </w:tr>
      <w:tr>
        <w:trPr>
          <w:trHeight w:val="286" w:hRule="atLeast"/>
        </w:trPr>
        <w:tc>
          <w:tcPr>
            <w:tcW w:w="1045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286" w:hRule="atLeast"/>
        </w:trPr>
        <w:tc>
          <w:tcPr>
            <w:tcW w:w="1045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3.12.2021 № 37</w:t>
            </w:r>
          </w:p>
        </w:tc>
      </w:tr>
      <w:tr>
        <w:trPr>
          <w:trHeight w:val="286" w:hRule="atLeast"/>
        </w:trPr>
        <w:tc>
          <w:tcPr>
            <w:tcW w:w="1045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 О бюджете Зоркальцевского сельского поселения на 2022 год </w:t>
            </w:r>
          </w:p>
        </w:tc>
      </w:tr>
      <w:tr>
        <w:trPr>
          <w:trHeight w:val="286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 плановый период 2023-2024 годов»</w:t>
            </w:r>
          </w:p>
        </w:tc>
      </w:tr>
      <w:tr>
        <w:trPr>
          <w:trHeight w:val="286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0" w:hRule="atLeast"/>
        </w:trPr>
        <w:tc>
          <w:tcPr>
            <w:tcW w:w="104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0" w:hRule="atLeast"/>
        </w:trPr>
        <w:tc>
          <w:tcPr>
            <w:tcW w:w="104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0" w:hRule="atLeast"/>
        </w:trPr>
        <w:tc>
          <w:tcPr>
            <w:tcW w:w="104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</w:t>
            </w:r>
          </w:p>
        </w:tc>
      </w:tr>
      <w:tr>
        <w:trPr>
          <w:trHeight w:val="34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 сумм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3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7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86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3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7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86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3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31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32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56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7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9698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6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7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8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6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7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8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32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34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4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благоприятной социальной среды Томск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6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3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9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8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3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99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4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09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9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9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9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4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9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1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79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1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5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9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7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9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ого проекта «Светодиодное освещение улиц деревни Нелюбино», выдвинутого Зоркальцевским сельским посе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ветодиодное освещение улиц деревни Нелюбино», выдвинутого Зоркальцевским сельским посе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14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5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14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5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55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4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5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за счет средств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4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6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жизни граждан старшего поко-ления То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2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уличного спортивно-развивающего, спортивного, инклюзивного спортивного, инклюзив-ного спортивно-развивающего детского игрового обо-рудования для создания площадок шаговой доступно-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17.11.2022 № 3.3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4.12.2020 № 54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1год и плановый период 2022-2023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>тыс. руб.</w:t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7"/>
        <w:gridCol w:w="1134"/>
        <w:gridCol w:w="1134"/>
        <w:gridCol w:w="1134"/>
      </w:tblGrid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7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82,4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82,4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сиди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5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5,3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80,2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инансовую поддержку инициативного проекта "Светодиодное освещение улиц деревни Нелюби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вышение качества жизни граждан старшего поколения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4,1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,1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решения суда по предоставлению жилого помещения сир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приобретение спортивного инвентаря, оборудования, спортивной экипировки и наград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развитие физкультурно-досуговой деятельности, направленной на творческую самореализацию населения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арийно-восстановительные работы на скважинах водоснабжения в д. Нелюбино и д. Кудринский Участок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ышение оплаты труда работникам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крепление материально-технической базы МАУК С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использованного остатка межбюджетного трансферта Управления ЖКХ, ГО и ЧС Администрации Томского района по осуществлению полномочий по решению вопросов местного значения поселения объекта капитального строительства «Газоснабжение д. Поросино Том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992" w:right="851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nna</cp:lastModifiedBy>
  <cp:lastPrinted>2022-11-19T08:33:00Z</cp:lastPrinted>
  <dcterms:modified xsi:type="dcterms:W3CDTF">2022-11-19T02:50:00Z</dcterms:modified>
  <cp:revision>632</cp:revision>
  <dc:subject/>
  <dc:title/>
</cp:coreProperties>
</file>