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7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Cs/>
        </w:rPr>
      </w:pPr>
      <w:r>
        <w:rPr>
          <w:bCs/>
        </w:rPr>
        <w:t xml:space="preserve">О внесении изменений в решение Совета Зоркальцевского сельского поселения от 25.01.2024 № 17.2 «О передаче полномочий Администрацией Зоркальцевского сельского поселения на уровень Администрации Томского района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Зоркальцевского сельского поселения проект Решения, на основании пункта 3 статьи 33 главы 3 Устава муниципального образования «Зоркальцевское сельское поселение»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е в решение Совета Зоркальцевского сельского поселения от 25.01.2024 № 17.2 </w:t>
      </w:r>
      <w:r>
        <w:rPr>
          <w:bCs/>
        </w:rPr>
        <w:t xml:space="preserve">«О передаче полномочий Администрацией Зоркальцевского сельского поселения на уровень Администрации Томского района» </w:t>
      </w:r>
    </w:p>
    <w:p>
      <w:pPr>
        <w:pStyle w:val="Normal"/>
        <w:ind w:left="644" w:hanging="0"/>
        <w:jc w:val="both"/>
        <w:rPr/>
      </w:pPr>
      <w:r>
        <w:rPr>
          <w:bCs/>
        </w:rPr>
        <w:t xml:space="preserve">1.1.Пункт 2 изложить в следующей редакции « </w:t>
      </w:r>
      <w:r>
        <w:rPr/>
        <w:t xml:space="preserve">Администрации </w:t>
      </w:r>
      <w:r>
        <w:rPr>
          <w:bCs/>
        </w:rPr>
        <w:t>Зоркальцевского сельского поселения передать из бюджета Зо</w:t>
      </w:r>
      <w:r>
        <w:rPr/>
        <w:t>ркальцевского сельского поселения в бюджет Томского района иной межбюджетный трансферт в размере 340 153 (Триста сорок тысяч сто пятьдесят три) рубля 70 копеек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</w:r>
      <w:r>
        <w:rPr>
          <w:bCs/>
        </w:rPr>
        <w:t xml:space="preserve"> Зоркальцевского сельского поселения, указанных в п. 1 настоящего реш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sectPr>
      <w:type w:val="nextPage"/>
      <w:pgSz w:w="11906" w:h="16838"/>
      <w:pgMar w:left="993" w:right="99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8:00Z</dcterms:created>
  <dc:creator>oem</dc:creator>
  <dc:description/>
  <cp:keywords/>
  <dc:language>en-US</dc:language>
  <cp:lastModifiedBy>User</cp:lastModifiedBy>
  <cp:lastPrinted>2023-11-14T09:30:00Z</cp:lastPrinted>
  <dcterms:modified xsi:type="dcterms:W3CDTF">2024-04-18T02:08:00Z</dcterms:modified>
  <cp:revision>2</cp:revision>
  <dc:subject/>
  <dc:title/>
</cp:coreProperties>
</file>