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8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5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5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17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6" w:hanging="0"/>
        <w:jc w:val="both"/>
        <w:rPr>
          <w:bCs/>
        </w:rPr>
      </w:pPr>
      <w:r>
        <w:rPr>
          <w:bCs/>
        </w:rPr>
        <w:t>О передаче полномочий Администрацией Зоркальцевского сельского поселения на уровень Администрации Том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В соответствии с п.4 ст.15 Федерального закона от 06.10.2023 № 131-фз «Об общих принципах организации местного самоуправления в Российской Федерации», Устава муниципального образования «Зоркальцевского сельского поселе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я Зоркальцевского сельского поселения передать полномочия по решению вопросов местного значения поселения, в части организации благоустройства территории в границах муниципального образования Зоркальцевского сельского поселения, по следующему объекту: благоустройство территории «Спортивно-досугового комплекса» муниципальной территории общего пользования Томского района по адресу: Томская область, р-н Томский, Зоркальцевское сельское поселение, с. Зоркальцево, ул. Трактовая, 27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министрации </w:t>
      </w:r>
      <w:r>
        <w:rPr>
          <w:bCs/>
        </w:rPr>
        <w:t>Зоркальцевского сельского поселения передать из бюджета Зо</w:t>
      </w:r>
      <w:r>
        <w:rPr/>
        <w:t>ркальцевского сельского поселения в бюджет Томского района иной межбюджетный трансферт в размере 250 000 (Двести пятьдесят тысяч) 00 копеек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</w:t>
      </w:r>
      <w:r>
        <w:rPr>
          <w:bCs/>
        </w:rPr>
        <w:t xml:space="preserve"> Зоркальцевского сельского поселения, указанных в п. 1 настоящего реше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Контроль за исполнением настоящего Решения</w:t>
      </w:r>
      <w:r>
        <w:rPr>
          <w:sz w:val="26"/>
          <w:szCs w:val="26"/>
        </w:rPr>
        <w:t xml:space="preserve"> </w:t>
      </w:r>
      <w:r>
        <w:rPr/>
        <w:t>оставляю за собой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Г. Я. Жоров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поселения                                       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sectPr>
      <w:type w:val="nextPage"/>
      <w:pgSz w:w="11906" w:h="16838"/>
      <w:pgMar w:left="993" w:right="991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5:00Z</dcterms:created>
  <dc:creator>oem</dc:creator>
  <dc:description/>
  <cp:keywords/>
  <dc:language>en-US</dc:language>
  <cp:lastModifiedBy>Admin</cp:lastModifiedBy>
  <cp:lastPrinted>2023-11-14T09:30:00Z</cp:lastPrinted>
  <dcterms:modified xsi:type="dcterms:W3CDTF">2024-02-01T09:18:00Z</dcterms:modified>
  <cp:revision>8</cp:revision>
  <dc:subject/>
  <dc:title/>
</cp:coreProperties>
</file>