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</wp:posOffset>
                </wp:positionV>
                <wp:extent cx="1143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30.06.2011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30.06.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 xml:space="preserve">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</w:t>
      </w:r>
      <w:r>
        <w:rPr>
          <w:b/>
        </w:rPr>
        <w:t>86</w:t>
      </w:r>
      <w:r>
        <w:rPr/>
        <w:t xml:space="preserve"> </w:t>
      </w:r>
      <w:r>
        <w:rPr>
          <w:b/>
        </w:rPr>
        <w:t xml:space="preserve">-е собрание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инятии Положения «О земельном налоге» </w:t>
      </w:r>
    </w:p>
    <w:p>
      <w:pPr>
        <w:pStyle w:val="Normal"/>
        <w:rPr/>
      </w:pPr>
      <w:r>
        <w:rPr/>
        <w:t xml:space="preserve">на территории муниципального образования </w:t>
      </w:r>
    </w:p>
    <w:p>
      <w:pPr>
        <w:pStyle w:val="Normal"/>
        <w:rPr/>
      </w:pPr>
      <w:r>
        <w:rPr/>
        <w:t xml:space="preserve">«Зоркальцевское сельское поселение» 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/>
        <w:t>в новой редакции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/>
      </w:pPr>
      <w:r>
        <w:rPr/>
        <w:t>В соответствии с Налоговым кодексом РФ, Федеральным законом от 06.10.2003г. № 131-ФЗ «Об общих принципах местного самоуправления в Российской федерации» (ред. от 07.05.2009г.) и Уставом муниципального образования «Зоркальцевского сельского поселения»</w:t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  <w:t>Совет Зоркальцевского сельского поселения РЕШИЛ:</w:t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дить положение «О земельном налоге»  на территории муниципального образования «Зоркальцевское сельское поселение», в новой редакции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информационном бюллетене Зоркальцевского сельского поселения и газете «Сельский перекресток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момента вступления в силу настоящего решения признать утратившими силу решения Совета Зоркальцевского сельского поселения:</w:t>
      </w:r>
    </w:p>
    <w:p>
      <w:pPr>
        <w:pStyle w:val="Normal"/>
        <w:ind w:left="720" w:hanging="0"/>
        <w:jc w:val="both"/>
        <w:rPr/>
      </w:pPr>
      <w:r>
        <w:rPr/>
        <w:t>- Об утверждении Положения «О земельном налоге» на территории муниципального образования «Зоркальцевское сельское поселение» от30.11.2010 № 47.</w:t>
      </w:r>
    </w:p>
    <w:p>
      <w:pPr>
        <w:pStyle w:val="Normal"/>
        <w:ind w:left="720" w:hanging="0"/>
        <w:jc w:val="both"/>
        <w:rPr/>
      </w:pPr>
      <w:r>
        <w:rPr/>
        <w:t>- «О внесении изменений и дополнений Положения «О земельном налоге» на территории муниципального образования «Зоркальцевское сельское поселение» от15.03.2011 № 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момента его официального опубликования и распространяется на правоотношения, возникшие с 1 января 2011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Решения возложить на </w:t>
      </w:r>
      <w:r>
        <w:rPr>
          <w:color w:val="000000"/>
        </w:rPr>
        <w:t>ведущего специалиста по экономической политике и бюджетному планированию</w:t>
      </w:r>
      <w:r>
        <w:rPr/>
        <w:t xml:space="preserve"> Сергееву Анну Николаев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Зоркальцевского сельского  поселения                                                         В.Н. Лобы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оркальцевского</w:t>
      </w:r>
    </w:p>
    <w:p>
      <w:pPr>
        <w:pStyle w:val="Normal"/>
        <w:rPr/>
      </w:pPr>
      <w:r>
        <w:rPr/>
        <w:t>сельского  поселения                                                                                       В.Н. Лобын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Зоркальцев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30.06.2011г.   №17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о земельном налоге на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>«Зоркальцевского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outlineLvl w:val="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/>
        <w:t>1.1. Настоящее положение в соответствии с главой 31 Налогового кодекса Российской Федерации определяет на территории Муниципального образования «Зоркальцевское сельское поселение» ставки земельного налога, порядок и сроки уплаты налога, а также налоговые льготы, основания и порядок их приме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78" w:hanging="0"/>
        <w:jc w:val="center"/>
        <w:outlineLvl w:val="0"/>
        <w:rPr/>
      </w:pPr>
      <w:r>
        <w:rPr>
          <w:b/>
        </w:rPr>
        <w:t>2. Налоговые ставк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08" w:hanging="0"/>
        <w:jc w:val="both"/>
        <w:outlineLvl w:val="0"/>
        <w:rPr/>
      </w:pPr>
      <w:r>
        <w:rPr/>
        <w:t>2.1. Налоговые ставки устанавливаю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651"/>
        <w:jc w:val="both"/>
        <w:outlineLvl w:val="0"/>
        <w:rPr/>
      </w:pPr>
      <w:r>
        <w:rPr/>
        <w:t>2.1.1.    - 0,3 процента от кадастровой оценки земель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651"/>
        <w:jc w:val="both"/>
        <w:outlineLvl w:val="0"/>
        <w:rPr/>
      </w:pPr>
      <w:r>
        <w:rPr/>
        <w:t>2.1.2.    - 0,3 процента от кадастровой оценки земель в отношении земельных участков, 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651"/>
        <w:jc w:val="both"/>
        <w:outlineLvl w:val="0"/>
        <w:rPr/>
      </w:pPr>
      <w:r>
        <w:rPr/>
        <w:t>2.1.3.    -  0,3 процента от кадастровой оценки земель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651"/>
        <w:jc w:val="both"/>
        <w:outlineLvl w:val="0"/>
        <w:rPr/>
      </w:pPr>
      <w:r>
        <w:rPr/>
        <w:t>2.1.4.    - 1,5 процента от кадастровой оценки земель в отношении прочих земельных учас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6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3. Порядок и сроки уплаты налог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/>
        <w:t>3.1. Налогоплательщики - организации и физические лица, являющиеся индивидуальными предпринимателями, суммы авансовых платежей по земельному налогу, исчисленные в соответствии с Налоговым кодексом Российской Федерации, уплачивают в бюджет муниципального образования «Зоркальцевское сельское поселение» в пятидневный срок после окончания отчетного пери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3.2. Сумма земельного налога, подлежащая уплате в бюджет муниципального образования «Зоркальцевское сельское поселение» по истечении налогового периода, уплачивае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3.2.1. налогоплательщиками - организациями и физическими лицами, являющимися индивидуальными предпринимателями, - не позднее 5 февраля года, следующего за истекшим налоговым периодом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3.2.2 налогоплательщиками - физическими лицами, не являющимися индивидуальными предпринимателями, - не позднее 5 ноября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8" w:leader="none"/>
        </w:tabs>
        <w:autoSpaceDE w:val="false"/>
        <w:spacing w:lineRule="auto" w:line="360"/>
        <w:ind w:left="0" w:hanging="0"/>
        <w:jc w:val="center"/>
        <w:outlineLvl w:val="2"/>
        <w:rPr/>
      </w:pPr>
      <w:r>
        <w:rPr>
          <w:b/>
        </w:rPr>
        <w:t>Налоговые льготы. Осн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" w:leader="none"/>
        </w:tabs>
        <w:autoSpaceDE w:val="false"/>
        <w:spacing w:lineRule="auto" w:line="360"/>
        <w:jc w:val="center"/>
        <w:outlineLvl w:val="2"/>
        <w:rPr>
          <w:b/>
          <w:b/>
        </w:rPr>
      </w:pPr>
      <w:r>
        <w:rPr>
          <w:b/>
        </w:rPr>
        <w:t>и порядок их приме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 xml:space="preserve">4.1. Для подтверждения права на льготы по уплате земельного налога налогоплательщик обязан представить в налоговый орган по месту постановки на налоговый учет следующие документы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1) заявление о предоставлении льготы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i/>
          <w:i/>
        </w:rPr>
      </w:pPr>
      <w:r>
        <w:rPr/>
        <w:t xml:space="preserve">2) </w:t>
      </w:r>
      <w:r>
        <w:rPr>
          <w:i/>
        </w:rPr>
        <w:t>документы, подтверждающие право на получение льготы, в зависимости от основания получения таких льгот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4.2. Документы, указанные в пункте 4.1 настоящего Положения, предоставляются в налоговые органы в следующие срок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- налогоплательщиками - организациями и физическими лицами, являющимися индивидуальными предпринимателями, - одновременно с предоставлением налоговой декларации по земельному налогу не позднее 1 февраля года, следующего за истекшим налоговым периодом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- налогоплательщиками - физическими лицами, не являющимися индивидуальными предпринимателями, - в срок до 1 февраля года, следующего за налоговым период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 xml:space="preserve">4.3. В случае возникновения (утраты) права на льготу по уплате земельного налога до окончания налогового периода, налогоплательщиками предоставляются в налоговый орган по месту постановки на налоговый учет документы, подтверждающие возникновение (утрату) права, в течение 20 дней со дня возникновения (утраты) права на льготу по уплате земельного налог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/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мимо указанных в статье 395 Налогового кодекса Российской Федерации категорий физических лиц, освобожденных от налогообложения, льгота предоставляется нижеперечисленным категориям граждан, постоянно зарегистрированным на территории Зоркальцевского сельского поселения, в отношение земельных участков указанных в п.п. 2.1.1.; 2.1.2.; 2.1.3. настоящего Положения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валиды I, II, III групп; инвалиды с детств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тераны ВОВ, а также ветераны боевых действ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ждане, имеющие звание «Почетный гражданин Томского района» и «Почетный гражданин Зоркальцевского сельского поселения»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ерои Советского Союза, Герои РФ, полные кавалеры ордена Славы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астники трудового фронта в годы Великой Отечественной войны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граждане, подвергшиеся воздействию радиации вследствие катастрофы на Чернобыльской АЭС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граждане, подвергшиеся радиационному воздействию вследствие ядерных испытаний на Семипалатинском полигоне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одители, находящиеся на пенсионном обеспечении по всем основаниям, и вдовы участников боевых действий по защите Родины из числа военнослужащих, проходивших службу в воинских частях, штабах и учреждениях, входивших в состав действующих арм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граждане, получившие или перенесшие лучевую болезнь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многодетные семьи и одинокие матери (отцы), воспитывающие несовершеннолетних детей, в отношении земельных участков, занятых жилищным фондом, предоставленных (приобретенных) для жилищного строительства, ведения личного подсобного хозяйств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граждане, имеющие право на льготы, установленные Законом Российской Федерации  от 18.10.1991г. № 1761-1 «О реабилитации жертв политических репрессий»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мимо указанных в статье 395 Налогового кодекса Российской Федерации категорий организаций, освобожденных от налогообложения, освобождаются от налогообложения также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униципальные учреждения, финансируемые за счет средств бюджета Зоркальцевского сельского поселения и Томского района.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5"/>
        </w:tabs>
        <w:ind w:left="35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555"/>
        </w:tabs>
        <w:ind w:left="355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09:00Z</dcterms:created>
  <dc:creator>tamog</dc:creator>
  <dc:description/>
  <cp:keywords/>
  <dc:language>en-US</dc:language>
  <cp:lastModifiedBy>Server</cp:lastModifiedBy>
  <cp:lastPrinted>2011-06-30T19:06:00Z</cp:lastPrinted>
  <dcterms:modified xsi:type="dcterms:W3CDTF">2011-10-26T08:09:00Z</dcterms:modified>
  <cp:revision>2</cp:revision>
  <dc:subject/>
  <dc:title>ТОМСКАЯ ОБЛАСТЬ</dc:title>
</cp:coreProperties>
</file>