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7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Cs/>
        </w:rPr>
      </w:pPr>
      <w:r>
        <w:rPr>
          <w:bCs/>
        </w:rPr>
        <w:t>О передаче полномочий Администрацией Зоркальцевского сельского поселения на уровень Администрации Том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В соответствии с п.4 ст.15 Федерального закона от 06.10.2023 № 131-фз «Об общих принципах организации местного самоуправления в Российской Федерации», Устава муниципального образования «Зоркальцевского сельского посе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Зоркальцевского сельского поселения передать полномочия по решению вопросов местного значения поселения, в части организации благоустройства территории в границах муниципального образования Зоркальцевского сельского поселения, по следующему объекту: благоустройство территории «Спортивно-досугового комплекса» муниципальной территории общего пользования Томского района по адресу: Томская область, р-н Томский, Зоркальцевское сельское поселение, с. Зоркальцево, ул. Трактовая, 27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</w:t>
      </w:r>
      <w:r>
        <w:rPr>
          <w:bCs/>
        </w:rPr>
        <w:t>Зоркальцевского сельского поселения передать из бюджета Зо</w:t>
      </w:r>
      <w:r>
        <w:rPr/>
        <w:t>ркальцевского сельского поселения в бюджет Томского района иной межбюджетный трансферт в размере 250 000 (Двести пятьдесят тысяч) 00 копеек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</w:r>
      <w:r>
        <w:rPr>
          <w:bCs/>
        </w:rPr>
        <w:t xml:space="preserve"> Зоркальцевского сельского поселения, указанных в п. 1 настоящего реш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sectPr>
      <w:type w:val="nextPage"/>
      <w:pgSz w:w="11906" w:h="16838"/>
      <w:pgMar w:left="993" w:right="99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oem</dc:creator>
  <dc:description/>
  <cp:keywords/>
  <dc:language>en-US</dc:language>
  <cp:lastModifiedBy>Gelena</cp:lastModifiedBy>
  <cp:lastPrinted>2023-11-14T09:30:00Z</cp:lastPrinted>
  <dcterms:modified xsi:type="dcterms:W3CDTF">2024-01-25T02:20:00Z</dcterms:modified>
  <cp:revision>6</cp:revision>
  <dc:subject/>
  <dc:title/>
</cp:coreProperties>
</file>