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1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МУНИЦИПАЛЬНОЕ  ОБРАЗОВАНИЕ «ЗОРКАЛЬЦЕВСКОЕ СЕЛЬСКОЕ ПОСЕЛЕНИЕ»</w:t>
      </w:r>
      <w:r>
        <w:rPr>
          <w:b/>
        </w:rPr>
        <w:t xml:space="preserve"> 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. Зоркальцево</w:t>
        <w:tab/>
        <w:tab/>
        <w:tab/>
        <w:tab/>
        <w:tab/>
        <w:tab/>
        <w:tab/>
        <w:t>«10» августа 2023 год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  12 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27" w:hanging="0"/>
        <w:rPr/>
      </w:pPr>
      <w:r>
        <w:rPr/>
        <w:t xml:space="preserve">О внесении изменений в Положение </w:t>
      </w:r>
    </w:p>
    <w:p>
      <w:pPr>
        <w:pStyle w:val="Normal"/>
        <w:ind w:right="5527" w:hanging="0"/>
        <w:rPr/>
      </w:pPr>
      <w:r>
        <w:rPr/>
        <w:t xml:space="preserve">о земельном налоге на территории муниципального образования «Зоркальцевское сельское поселение», утвержденное решением Совета Зоркальцевского сельского поселения от 01 октября 2020 года № 43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552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276" w:before="0" w:after="0"/>
        <w:ind w:firstLine="720"/>
        <w:jc w:val="both"/>
        <w:rPr/>
      </w:pPr>
      <w:r>
        <w:rPr>
          <w:szCs w:val="24"/>
        </w:rPr>
        <w:t>В соответствии с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Зоркальцевского сельского поселения»</w:t>
      </w:r>
    </w:p>
    <w:p>
      <w:pPr>
        <w:pStyle w:val="Normal"/>
        <w:spacing w:lineRule="auto" w:line="36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1. Внести в Положение о земельном налоге на территории Зоркальцевского сельского поселения, утвержденное решением Совета Зоркальцевского сельского поселения от 01 октября 2020 года № 43, О принятии Положения О земельном налоге на территории муниципального образования «Зоркальцевское сельское поселение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outlineLvl w:val="1"/>
        <w:rPr/>
      </w:pPr>
      <w:r>
        <w:rPr/>
        <w:t xml:space="preserve">пункт 4.2.  исключить;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пункт 4.3. изложить в следующей редакции: «Помимо указанных в статье 395 Налогового кодекса Российской Федерации категорий физических лиц, освобожденных от налогообложения, льгота в виде полного освобождения от уплаты земельного налога предоставляется следующим категориям налогоплательщиков, постоянно зарегистрированным на территории Зоркальцевского сельского поселения, в отношение земельных участков указанных в подпунктах 2.1.1; 2.1.2.; 2.1.3. настоящего Положени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тераны Великой Отечественной войны, а также ветераны боевых действи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оссийской Федерации, полные кавалеры ордена Славы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томной электростанц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 октября 1991года № 1761-1 «О реабилитации жертв политических репрессий»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2. Настоящее решение вступает в силу со дня его официального опубликования и распространяет свое действие на правоотношения  возникшие с 1 января 2024 года, но не ранее чем по истечении одного месяца со дня его официального опубликования в Информационном бюллетене Зоркальцевского сельского поселения и на официальном сайте Зоркальцевского сельского поселения в информационно-телекоммуникационной сети Интернет по адресу: </w:t>
      </w:r>
      <w:hyperlink r:id="rId3">
        <w:r>
          <w:rPr>
            <w:rStyle w:val="InternetLink"/>
          </w:rPr>
          <w:t>www.zorkpos.tomsk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информационно-телекоммуникационной сети Интернет по адресу: </w:t>
      </w:r>
      <w:hyperlink r:id="rId4">
        <w:r>
          <w:rPr>
            <w:rStyle w:val="InternetLink"/>
          </w:rPr>
          <w:t>www.zorkpos.tomsk.ru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редседателя Совета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                                                 Г.Я. Жо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 поселения                                                                              В.Н. Лобы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hyperlink" Target="http://www.zorkpos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03:00Z</dcterms:created>
  <dc:creator>tamog</dc:creator>
  <dc:description/>
  <cp:keywords/>
  <dc:language>en-US</dc:language>
  <cp:lastModifiedBy>Gelena</cp:lastModifiedBy>
  <cp:lastPrinted>2023-08-07T14:30:00Z</cp:lastPrinted>
  <dcterms:modified xsi:type="dcterms:W3CDTF">2023-08-10T03:15:00Z</dcterms:modified>
  <cp:revision>28</cp:revision>
  <dc:subject/>
  <dc:title>ТОМСКАЯ ОБЛАСТЬ</dc:title>
</cp:coreProperties>
</file>