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2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по культуре, спорту, молодежной политике и туризму Администрации Томского района от 30 июня 2023 № 342 и от 10.07.2023 № 876,Управления финансов Администрации Томского района от 21.07.2023 № 360, Распоряжений Администрации Зоркальцевского сельского поселения от   22 июня 2023 № 41 и 42, от 05.07.2023 № 44, письма в Совет Зоркальцевского сельского поселения от 02 августа  2023 № 02-07-870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5408,6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3591,4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6"/>
        <w:gridCol w:w="858"/>
        <w:gridCol w:w="1444"/>
        <w:gridCol w:w="567"/>
        <w:gridCol w:w="993"/>
        <w:gridCol w:w="992"/>
        <w:gridCol w:w="992"/>
      </w:tblGrid>
      <w:tr>
        <w:trPr>
          <w:trHeight w:val="30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от 10.08.2023 № 12.2</w:t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0.08.2023 № 12.2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992"/>
        <w:gridCol w:w="992"/>
        <w:gridCol w:w="1135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по ул. Южная, 13 с. Зоркальцево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локальных очистных сооружениях в п. Кайдаловка мкр. «Серебряный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Пащенко Татьяне Никола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Жилукевич Алине Доминик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08-04T10:50:00Z</cp:lastPrinted>
  <dcterms:modified xsi:type="dcterms:W3CDTF">2023-08-11T00:11:00Z</dcterms:modified>
  <cp:revision>255</cp:revision>
  <dc:subject/>
  <dc:title/>
</cp:coreProperties>
</file>