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.1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5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10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поселения </w:t>
      </w:r>
    </w:p>
    <w:p>
      <w:pPr>
        <w:pStyle w:val="Normal"/>
        <w:rPr/>
      </w:pPr>
      <w:r>
        <w:rPr>
          <w:bCs/>
        </w:rPr>
        <w:t xml:space="preserve">от 22.12.2022 № 5.1 «Об утверждении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/>
      </w:pPr>
      <w:r>
        <w:rPr>
          <w:bCs/>
        </w:rPr>
        <w:t xml:space="preserve">на </w:t>
      </w:r>
      <w:r>
        <w:rPr/>
        <w:t>2023 год и плановый период 2024-2025 годов</w:t>
      </w:r>
      <w:r>
        <w:rPr>
          <w:bCs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Распоряжений Администрации Зоркальцевского сельского поселения от   05 мая 2023 № 30,31 и от 12 мая 2023 № 33,  Уведомлений по расчетам между бюджетами Управления ЖКХ ГО и ЧС Администрации Томского района от 03 мая 2023 № 537,  Управления по культуре, спорту, молодежной политике и туризму Администрации Томского района от 12 мая 2023 № 312 и Управления финансов Администрации Томского района от 24 мая 2023 № 316,  письма в Совет Зоркальцевского сельского поселения от 15 мая  2023 № 02-07-548</w:t>
      </w:r>
      <w:r>
        <w:rPr/>
        <w:t xml:space="preserve"> </w:t>
      </w:r>
      <w:r>
        <w:rPr>
          <w:bCs/>
        </w:rPr>
        <w:t xml:space="preserve">и ст. 92.1 Бюджетного кодекса Российской Федерации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2.12.2022 № 5.1 «О бюджете Зоркальцевского сельского поселения на 2023 год и плановый период 2024-2025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  Пункт 1 Приложения к решению Совета Зоркальцевского сельского поселения от 22.12.2022 № 5.1 «О бюджете Зоркальцевского сельского поселения на 2023 год и плановый период 2024-2025 годов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поселения на 202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3910,8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62093,6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8182,8 тыс. руб.»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ункт 17 Приложения к решению Совета Зоркальцевского сельского поселения от 22.12.2022 № 5.1 «О бюджете Зоркальцевского сельского поселения на 2023 год и плановый период 2024-2025 годов»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при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 процессом в поселении и приобретение неисключительных лицензий на использование программ, по осуществлению технологического присоединения энергопринимающих устрой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 по договорам (контрактам) об оказании услуг по подключению (технологическому присоединению) объектов капитального строительства к сетям газораспределения и прочих услуг, связанных с газоснабжением и ремонтные работы системы отопления»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</w:rPr>
        <w:t xml:space="preserve"> Приложение 1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3. Приложение 2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Контроль за исполнением настоящего Решения</w:t>
      </w:r>
      <w:r>
        <w:rPr>
          <w:sz w:val="26"/>
          <w:szCs w:val="26"/>
        </w:rPr>
        <w:t xml:space="preserve"> </w:t>
      </w:r>
      <w:r>
        <w:rPr/>
        <w:t>оставляю за собой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92"/>
        <w:gridCol w:w="1416"/>
        <w:gridCol w:w="668"/>
        <w:gridCol w:w="931"/>
        <w:gridCol w:w="931"/>
        <w:gridCol w:w="973"/>
      </w:tblGrid>
      <w:tr>
        <w:trPr>
          <w:trHeight w:val="30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от 25.05.2023 № 10.1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ельского поселения от 22.12.2022 № 5.1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« О бюджете Зоркальцевского сельского поселения на 2023 год 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лановый период 2024-2025 годов»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 сумма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9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9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0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32,5</w:t>
            </w:r>
          </w:p>
        </w:tc>
      </w:tr>
      <w:tr>
        <w:trPr>
          <w:trHeight w:val="10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8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1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7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8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3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2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1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4,9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1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7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0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6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6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7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8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10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1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4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2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5.05.2023 № 10.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2.12.2022 № 5.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3год и плановый период 2024-2025 годов»</w:t>
      </w:r>
    </w:p>
    <w:p>
      <w:pPr>
        <w:pStyle w:val="Normal"/>
        <w:ind w:firstLine="720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оркальцевского сельского поселения </w:t>
      </w:r>
      <w:r>
        <w:rPr/>
        <w:t xml:space="preserve">из бюджета Томского района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992"/>
        <w:gridCol w:w="992"/>
        <w:gridCol w:w="1135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 7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723,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,6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вышение оплаты труда работника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азвитие культурно-досуговой и профессиональной деятельности, направленной на творческую самореализацию населения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6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варийно-восстановительные работы на скважине водоснабжения в д. Нелюбино, ул. Рабочая 71г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и развитие укрепления материально-технической базы МАКУ С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ыплаты единовременного характера Пащенко Татьяне Никола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cp:keywords/>
  <dc:language>en-US</dc:language>
  <cp:lastModifiedBy>Gelena</cp:lastModifiedBy>
  <cp:lastPrinted>2023-05-25T07:23:00Z</cp:lastPrinted>
  <dcterms:modified xsi:type="dcterms:W3CDTF">2023-06-09T03:07:00Z</dcterms:modified>
  <cp:revision>220</cp:revision>
  <dc:subject/>
  <dc:title/>
</cp:coreProperties>
</file>