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Сведения о </w:t>
      </w:r>
      <w:r>
        <w:rPr/>
        <w:t>доходах, об имуществе и обязательствах имущественного характера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2"/>
      </w:tblGrid>
      <w:tr>
        <w:trPr/>
        <w:tc>
          <w:tcPr>
            <w:tcW w:w="1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ков Администрации Зоркальцевского сельского поселения</w:t>
            </w:r>
          </w:p>
        </w:tc>
      </w:tr>
    </w:tbl>
    <w:p>
      <w:pPr>
        <w:pStyle w:val="Style15"/>
        <w:ind w:firstLine="708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должности)</w:t>
      </w:r>
    </w:p>
    <w:p>
      <w:pPr>
        <w:pStyle w:val="Style1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и членов их семей </w:t>
      </w: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084"/>
        <w:gridCol w:w="2754"/>
        <w:gridCol w:w="1500"/>
        <w:gridCol w:w="1285"/>
        <w:gridCol w:w="2601"/>
        <w:gridCol w:w="1276"/>
        <w:gridCol w:w="1108"/>
        <w:gridCol w:w="856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ыня Виктор Никола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70,9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индивидуальны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LANDER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городны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общая долевая 16/6490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0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индивидуальны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едолевая (1/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ыня Людмил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25,6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общая долевая 16/6490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0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ценко Валери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433,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многоквартирным дом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 PajeroSport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многоквартирным дом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эксплуатации строений, гаражей(долевая 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ельскохозяйственного назначе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приусадебного участ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Совместная доля в праве 118/5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Совместная доля в праве 2610/41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 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 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 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я, индивидуальна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ая Татьяна Вале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88,4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ое жилищное строитель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ля в праве 1/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ый Григорий Владими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138,3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ый Кирилл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ый Артемий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ая Ольга Григо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цына Людмил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79,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 (Поклонова)</w:t>
            </w:r>
          </w:p>
          <w:p>
            <w:pPr>
              <w:pStyle w:val="Normal"/>
              <w:rPr/>
            </w:pPr>
            <w:r>
              <w:rPr/>
              <w:t xml:space="preserve">Виктория Александровн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1,0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енко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532,5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8480,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Лада Вест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Нина Алексе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05,6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1/2 дол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ышева Елена Никола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19,8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TEANA NISS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Style16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20:00Z</dcterms:created>
  <dc:creator>Сорокина Г.В.</dc:creator>
  <dc:description/>
  <dc:language>en-US</dc:language>
  <cp:lastModifiedBy>Upravdelami</cp:lastModifiedBy>
  <cp:lastPrinted>2012-05-06T14:22:00Z</cp:lastPrinted>
  <dcterms:modified xsi:type="dcterms:W3CDTF">2021-04-15T09:39:00Z</dcterms:modified>
  <cp:revision>4</cp:revision>
  <dc:subject/>
  <dc:title>МУНИЦИПАЛИТЕТ  ТОМСКОГО  РАЙОНА</dc:title>
</cp:coreProperties>
</file>