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2.11.2010 г.</w:t>
        <w:tab/>
        <w:t>№ 6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О комиссии Администрации Зоркальцевского сельск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поселения по соблюдению требований к служебному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поведению муниципальных служащих и урегулированию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конфликта интересов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/>
        <w:t>В соответствии с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аспоряжение в информационном бюллетене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за исполнением настоящего распоряжения возложить Управляющего Делами </w:t>
      </w:r>
      <w:r>
        <w:rPr>
          <w:sz w:val="22"/>
          <w:szCs w:val="22"/>
        </w:rPr>
        <w:t xml:space="preserve">– </w:t>
      </w:r>
      <w:r>
        <w:rPr/>
        <w:t>Хохлову Оксану Геннадьевну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Глава поселения                               </w:t>
        <w:tab/>
        <w:tab/>
        <w:tab/>
        <w:tab/>
        <w:t xml:space="preserve">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0г </w:t>
      </w:r>
      <w:r>
        <w:br w:type="page"/>
      </w:r>
    </w:p>
    <w:p>
      <w:pPr>
        <w:pStyle w:val="Normal"/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Главы 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02.11.2010 N 6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Хохлова Оксана Геннадьевна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Зоркальцевского сельского поселения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  <w:t>Сергеева Анна Николаев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экономической политике и бюджетному планированию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Поклонова Виктория Александров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- Брусницына Людмила Юрьевна</w:t>
            </w:r>
          </w:p>
          <w:p>
            <w:pPr>
              <w:pStyle w:val="Normal"/>
              <w:rPr/>
            </w:pPr>
            <w:r>
              <w:rPr/>
              <w:t>- Каратаева Елена Георгиевна</w:t>
            </w:r>
          </w:p>
          <w:p>
            <w:pPr>
              <w:pStyle w:val="Normal"/>
              <w:rPr/>
            </w:pPr>
            <w:r>
              <w:rPr/>
              <w:t>- независимый эксперт (по согласованию)</w:t>
            </w:r>
          </w:p>
          <w:p>
            <w:pPr>
              <w:pStyle w:val="Normal"/>
              <w:rPr/>
            </w:pPr>
            <w:r>
              <w:rPr/>
              <w:t>- независимый эксперт (по согласованию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Главы 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02.11.2010 N 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Администрации Зоркальцев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Зоркальцевского сельского поселения и ее органах,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Комиссии является содействие Администрации Зоркальцев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еся в Управлении Делами Администрации Зоркальцевского сельского поселения (далее - Управление Делами)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в Управление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ее в Управление Делами представление любого члена Комиссии либо руководителя органа Администрации Зоркальцевского сельского поселения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Зоркальцев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указанные в пункте 2 настоящего Положения, Управление Делами передает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ению Делами осуществить мероприятия, предусмотренные пункт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лица привлекаются к участию в заседании Комиссии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е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ет непосредственный руководитель муниципального служащего (руководитель структурного подразделения (органа) Администрации Томского района)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Управление Делам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3. Копии протокола заседания Комиссии в 3-дневный срок со дня заседания направляются Управлением Делами полностью или в виде выписок из него муниципальному служащему, Главе Зоркальцевского сельского поселения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4. На основании решений Комиссии Управлением Делами могут быть подготовлены проекты правовых актов Администрации Томского района, поручений Главы Томского района (Главы Администрации)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признаков дисциплинарного проступка в действиях (бездействии) муниципального служащего Управление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Управление Делами обязано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1:00Z</dcterms:created>
  <dc:creator>iva</dc:creator>
  <dc:description/>
  <cp:keywords/>
  <dc:language>en-US</dc:language>
  <cp:lastModifiedBy>Customer</cp:lastModifiedBy>
  <cp:lastPrinted>2010-11-17T12:02:00Z</cp:lastPrinted>
  <dcterms:modified xsi:type="dcterms:W3CDTF">2010-11-17T06:03:00Z</dcterms:modified>
  <cp:revision>2</cp:revision>
  <dc:subject/>
  <dc:title>МУНИЦИПАЛЬНОЕ ОБРАЗОВАНИЕ "ТОМСКИЙ РАЙОН"</dc:title>
</cp:coreProperties>
</file>