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1.06.2010 г.</w:t>
        <w:tab/>
        <w:t>№ 4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б утверждении Порядка уведомления Главы Зоркальцевского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сельского поселения о фактах обращения в целях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склонения муниципального служащего Администрации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Зоркальцевского сельского поселения к совершению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коррупционных правонарушений и организации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проверки этих сведений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оответствии с частью 5 статьи 9 Федерального закона от 25 декабря 2008 года N 273-ФЗ "О противодействии коррупции"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/>
        <w:t>Утвердить Порядок уведомления Главы Зоркальцевского сельского поселения о фактах обращения в целях склонения муниципального служащего Администрации Зоркальцевского сельского поселения к совершению коррупционных правонарушений и организации проверки этих сведений согласно приложению</w:t>
      </w:r>
      <w:r>
        <w:rPr>
          <w:b/>
          <w:szCs w:val="24"/>
        </w:rPr>
        <w:t>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Разместить настоящее распоряжение на информационным стенде в администрации Зоркальцевского сельского поселения.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Глава поселения                               </w:t>
        <w:tab/>
        <w:tab/>
        <w:tab/>
        <w:tab/>
        <w:t xml:space="preserve">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09г </w:t>
      </w:r>
      <w:r>
        <w:br w:type="page"/>
      </w:r>
    </w:p>
    <w:p>
      <w:pPr>
        <w:pStyle w:val="Normal"/>
        <w:autoSpaceDE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Главы 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21.06.2010 N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ГЛАВЫ ЗОРКАЛЬЦЕВСКОГО СЕЛЬСКОГО ПОСЕЛЕНИЯ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 xml:space="preserve">СЛУЖАЩЕГО АДМИНИСТРАЦИИ ЗОРКАЛЬЦЕВСКОГО СЕЛЬСКОГО ПОСЕЛЕНИЯ К СОВЕРШЕНИЮ КОРРУПЦИОННЫХ ПРАВОНАРУШЕНИЙ </w:t>
      </w:r>
    </w:p>
    <w:p>
      <w:pPr>
        <w:pStyle w:val="ConsPlusTitle"/>
        <w:widowControl/>
        <w:jc w:val="center"/>
        <w:rPr/>
      </w:pPr>
      <w:r>
        <w:rPr/>
        <w:t>И ОРГАНИЗАЦИИ ПРОВЕРКИ ЭТИХ СВЕ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й служащий Администрации Зоркальцевского сельского поселения (далее - муниципальный служащий) обязан письменно уведомлять Главу Зоркальцевского сельского поселения либо лицо, на которое возложено исполнение полномочий Главы Зоркальцевского сельского поселения (далее - представитель нанимателя),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енное уведомление муниципального служащего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/>
      </w:pPr>
      <w:r>
        <w:rPr/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ДГОТОВКА ПРОВЕДЕНИЯ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факте обращения в целях склонения к совершению коррупционных правонарушений направляется муниципальным служащим в Управление делами Администрации Томского района (далее - Управление делами), которое в течение двух дней со дня получения данного уведомления передает его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назначается распоряжением Главы Зоркальцевского сельского поселения. Подготовка проекта указанного распоряжения осуществляется Управлением делами на основании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Администрации Зоркальцевского сельского поселения о проведении проверк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по проведению проверки (далее - Комиссия) с указанием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о контроле исполнения распоряжения Главы Томского района (Главы Администрации) о проведении проверки первому заместителю Главы Администрации Томского района либо указание об оставлении указанного контроля за Главой Томского района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Администрации Зоркальцевского сельского поселения о проведении проверки обратиться к представителю нанимателя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тавитель нанимател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Администрации Зоркальцевского сельского поселения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Томского района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ПРОВЕРКИ КОМИССИ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консультации у специалистов Администрации поселения по вопросам, требующим специальны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устные или письменные объяснения Комиссии, представителю нанимателя, а также первому заместителю Главы Зоркальцевского сельского поселения в случае, если на него возложен контроль исполнения распоряжения Администрации Зоркальцевского сельского поселения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решения и действия (бездействие) Комиссии, проводящей проверку, представителю нанимателя, а также заместителю Главы Зоркальцевского сельского поселения в случае, если на него возложен контроль исполнения распоряжения Администрации Зоркальцевского сельского посел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ФОРМЛЕНИЕ РЕЗУЛЬТАТОВ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autoSpaceDE w:val="false"/>
        <w:ind w:firstLine="540"/>
        <w:jc w:val="both"/>
        <w:rPr/>
      </w:pPr>
      <w:r>
        <w:rPr/>
        <w:t>17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9. Копия распоряжения Администрации Зоркальцевского сельского поселения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жения Администрации Зоркальцевского сельского посел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1. Дело с материалами проверки учитывается и хранится в Управлении делами и может выдаваться только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22. Управление делами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тражаются в журнале в течение одного рабочего дня со дня поступления в Управление делами от муниципального служащего уведомления о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Главы 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 фактах обращения в целях склонения муниципального</w:t>
      </w:r>
    </w:p>
    <w:p>
      <w:pPr>
        <w:pStyle w:val="Normal"/>
        <w:autoSpaceDE w:val="false"/>
        <w:jc w:val="right"/>
        <w:rPr/>
      </w:pPr>
      <w:r>
        <w:rPr/>
        <w:t>служащего Администрации Зоркальцевского сельского поселения к совершению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 и организации</w:t>
      </w:r>
    </w:p>
    <w:p>
      <w:pPr>
        <w:pStyle w:val="Normal"/>
        <w:autoSpaceDE w:val="false"/>
        <w:jc w:val="right"/>
        <w:rPr/>
      </w:pPr>
      <w:r>
        <w:rPr/>
        <w:t>проверки этих сведен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</w:t>
      </w:r>
    </w:p>
    <w:p>
      <w:pPr>
        <w:pStyle w:val="ConsPlusTitle"/>
        <w:widowControl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645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 xml:space="preserve">правонарушени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 xml:space="preserve">правонарушений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 xml:space="preserve">правонарушений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о фактах обращения</w:t>
      </w:r>
    </w:p>
    <w:p>
      <w:pPr>
        <w:pStyle w:val="Normal"/>
        <w:jc w:val="right"/>
        <w:rPr/>
      </w:pPr>
      <w:r>
        <w:rPr/>
        <w:t>в целях склонения муниципального служащего</w:t>
      </w:r>
    </w:p>
    <w:p>
      <w:pPr>
        <w:pStyle w:val="Normal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41475</wp:posOffset>
                </wp:positionV>
                <wp:extent cx="417576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6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лаве Зоркальц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.Н.Лобы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живающий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08.7pt;mso-wrap-distance-left:9pt;mso-wrap-distance-right:0pt;mso-wrap-distance-top:0pt;mso-wrap-distance-bottom:0pt;margin-top:129.25pt;mso-position-vertical-relative:page;margin-left:1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6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65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лаве Зоркальц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.Н.Лобын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живающий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38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638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right="1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ей 9 Федерального закона Российской Федерации от 25.12.2008 № 273-ФЗ "О противодействии коррупции" (далее Закона) я,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Ф.И.О., должность)</w:t>
      </w:r>
    </w:p>
    <w:p>
      <w:pPr>
        <w:pStyle w:val="Normal"/>
        <w:spacing w:lineRule="auto" w:line="360"/>
        <w:jc w:val="both"/>
        <w:rPr/>
      </w:pPr>
      <w:r>
        <w:rPr/>
        <w:t>настоящим уведомляю об обращении ко мне (дата, время и место)_________________________</w:t>
      </w:r>
    </w:p>
    <w:p>
      <w:pPr>
        <w:pStyle w:val="Normal"/>
        <w:spacing w:lineRule="auto" w:line="360"/>
        <w:ind w:right="-76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граждани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5251450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5.6pt;mso-wrap-distance-left:9pt;mso-wrap-distance-right:0pt;mso-wrap-distance-top:0pt;mso-wrap-distance-bottom:0pt;margin-top:10.95pt;mso-position-vertical-relative:text;margin-left: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lineRule="auto" w:line="360"/>
        <w:jc w:val="both"/>
        <w:rPr/>
      </w:pPr>
      <w:r>
        <w:rPr/>
        <w:t xml:space="preserve">в целях склонения меня к совершению коррупционных действий, а именно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перечислить, в чем выражается форма склонения к коррупционным действиям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84"/>
        <w:gridCol w:w="1725"/>
        <w:gridCol w:w="284"/>
        <w:gridCol w:w="2747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ведомление зарегистрировано в Журнале регистрации </w:t>
      </w:r>
    </w:p>
    <w:p>
      <w:pPr>
        <w:pStyle w:val="Normal"/>
        <w:jc w:val="right"/>
        <w:rPr/>
      </w:pPr>
      <w:r>
        <w:rPr/>
        <w:t xml:space="preserve">входящей корреспонденции </w:t>
      </w:r>
    </w:p>
    <w:p>
      <w:pPr>
        <w:pStyle w:val="Normal"/>
        <w:jc w:val="right"/>
        <w:rPr/>
      </w:pPr>
      <w:r>
        <w:rPr/>
        <w:t>_____________________г. №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должность ответственного лица)</w:t>
      </w:r>
    </w:p>
    <w:p>
      <w:pPr>
        <w:pStyle w:val="Normal"/>
        <w:shd w:fill="FFFFFF" w:val="clear"/>
        <w:ind w:right="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8:00Z</dcterms:created>
  <dc:creator>iva</dc:creator>
  <dc:description/>
  <cp:keywords/>
  <dc:language>en-US</dc:language>
  <cp:lastModifiedBy>Customer</cp:lastModifiedBy>
  <cp:lastPrinted>2010-12-16T14:27:00Z</cp:lastPrinted>
  <dcterms:modified xsi:type="dcterms:W3CDTF">2010-12-16T08:28:00Z</dcterms:modified>
  <cp:revision>14</cp:revision>
  <dc:subject/>
  <dc:title>ГЛАВА ТОМСКОГО РАЙОНА</dc:title>
</cp:coreProperties>
</file>