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8"/>
        </w:rPr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0"/>
        </w:rPr>
      </w:pPr>
      <w:r>
        <w:rPr>
          <w:rFonts w:cs="Times New Roman" w:ascii="Times New Roman" w:hAnsi="Times New Roman"/>
          <w:b w:val="false"/>
          <w:kern w:val="0"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4"/>
          <w:szCs w:val="4"/>
        </w:rPr>
      </w:pPr>
      <w:r>
        <w:rPr>
          <w:rFonts w:cs="Times New Roman"/>
          <w:b/>
          <w:kern w:val="0"/>
          <w:sz w:val="4"/>
          <w:szCs w:val="4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29.12.2017 г.</w:t>
        <w:tab/>
        <w:t xml:space="preserve">             № 101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с. Зоркальце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75" w:hanging="0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Распоряжение № 11 от 29.03.2010 « Об определении должностей муниципальной службы в Администрации Зоркальцевского сельского поселения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оответствии Федерального закона от 25.12.2008г. N 273-ФЗ "О противодействии коррупции" и пунктом 3 Указа Президента Российской Федерации от 18.05.2009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казом Президента Российской Федерации от 21.07.2010 № 925 «О мерах по реализации отдельных положений Федерального закона «О противодействии коррупции»»,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ЧИТАЮ НЕОБХОДИМЫМ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2"/>
          <w:szCs w:val="22"/>
        </w:rPr>
      </w:pPr>
      <w:r>
        <w:rPr>
          <w:sz w:val="22"/>
          <w:szCs w:val="22"/>
        </w:rPr>
        <w:t>1. Дополнить Распоряжение № 11 от 29.03.2010 « Об определении должностей муниципальной службы в Администрации Зоркальцевского сельского поселения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пунктом 2.1. следующего содерж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2.1. Установить, что гражданин, замещавший должность муниципальной службы, включенную в Перечень, утвержденный пунктом 1 настоящего решения, в течение двух лет с момента увольнения с муниципальной службы имеют право замещать должности в коммерческих и некоммерческих организациях только с согласия комиссии по соблюдению требований к служебному поведению муниципальных служащих и урегулированию конфликта интересов, а так же обязаны сообщать работодателю о последнем месте своей службы.»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Управляющему Делами Администрации Зоркальцевского сельского поселения разместить настоящее распоряжение на официальном сайте муниципального образования «Зоркальцевское сельское поселение»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 xml:space="preserve">Глава поселения                   </w:t>
        <w:tab/>
        <w:t xml:space="preserve">                                                   </w:t>
        <w:tab/>
        <w:t xml:space="preserve">                 </w:t>
        <w:tab/>
        <w:t xml:space="preserve">В.Н. Лобыня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 xml:space="preserve">Наконечная Татьяна Валерьевна 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30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184" w:leader="none"/>
        </w:tabs>
        <w:spacing w:before="0" w:after="1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Т.В. Наконечная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16"/>
          <w:szCs w:val="16"/>
        </w:rPr>
        <w:t xml:space="preserve">«___»______________ 2017г. </w:t>
      </w:r>
    </w:p>
    <w:sectPr>
      <w:type w:val="nextPage"/>
      <w:pgSz w:w="11906" w:h="16838"/>
      <w:pgMar w:left="851" w:right="1134" w:gutter="0" w:header="0" w:top="181" w:footer="0" w:bottom="18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35:00Z</dcterms:created>
  <dc:creator>Customer</dc:creator>
  <dc:description/>
  <dc:language>en-US</dc:language>
  <cp:lastModifiedBy>Larisa</cp:lastModifiedBy>
  <cp:lastPrinted>2012-06-04T17:24:00Z</cp:lastPrinted>
  <dcterms:modified xsi:type="dcterms:W3CDTF">2020-03-16T11:45:00Z</dcterms:modified>
  <cp:revision>4</cp:revision>
  <dc:subject/>
  <dc:title/>
</cp:coreProperties>
</file>