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2.03.2023 г.</w:t>
        <w:tab/>
        <w:t>№  1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. Зоркальцево</w:t>
      </w:r>
    </w:p>
    <w:p>
      <w:pPr>
        <w:pStyle w:val="Style14"/>
        <w:tabs>
          <w:tab w:val="left" w:pos="525" w:leader="none"/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left" w:pos="525" w:leader="none"/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4393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проведении общественных обсуждений мероприятий по благоустройству наиболее посещаемой муниципальной территории общего пользования: Спортивно-досуговый комплекс с. Зоркальцево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Default"/>
        <w:ind w:right="4393" w:hanging="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в рамках реализации программ формирования современной городской среды государственной программы «Жилье и городская среда Томской области»</w:t>
      </w:r>
    </w:p>
    <w:p>
      <w:pPr>
        <w:pStyle w:val="Default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7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Назначить проведение общественных обсуждений мероприятий по благоустройству наиболее посещаемой муниципальной территории общего пользования: </w:t>
      </w:r>
      <w:r>
        <w:rPr>
          <w:rFonts w:eastAsia="Times New Roman"/>
          <w:color w:val="000000"/>
          <w:sz w:val="28"/>
          <w:szCs w:val="28"/>
          <w:lang w:eastAsia="ru-RU"/>
        </w:rPr>
        <w:t>Спортивно-досуговый комплекс с. Зоркальцево</w:t>
      </w:r>
      <w:r>
        <w:rPr>
          <w:rFonts w:eastAsia="Times New Roman"/>
          <w:sz w:val="28"/>
          <w:szCs w:val="28"/>
          <w:lang w:eastAsia="ru-RU"/>
        </w:rPr>
        <w:t xml:space="preserve">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(далее – Планшет) согласно приложения 1 к настоящему распоряжению в срок с 06 марта 2023 года по 16 марта 2023 года.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Определить следующий порядок ознакомления с Планшетом и представления замечаний и/или предложений: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. Планшет будет доступен для ознакомления с 06 марта 2023 года на официальном сайте Администрации Зоркальцевского сельского поселения в сети Интернет </w:t>
      </w:r>
      <w:r>
        <w:rPr>
          <w:rStyle w:val="InternetLink"/>
          <w:rFonts w:eastAsia="Times New Roman"/>
          <w:sz w:val="28"/>
          <w:szCs w:val="28"/>
          <w:lang w:eastAsia="ru-RU"/>
        </w:rPr>
        <w:t>https://www.zorkpos.tomsk.ru/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2. замечания, предложения от общественности и/или всех заинтересованных лиц по Планшету принимаются в срок до 16 марта 2023 года (включительно) в письменном виде по адресу: Томская область, Томский район, с. Зоркальцево, ул. Совхозная, д. 14, а также на адрес электронной почты: zorkalsp@gov70.ru 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Управляющему Делами Администрации Зоркальцевского сельского поселения в срок до 06 марта 2023 года опубликовать Планшет на официальном сайте Администрации Зоркальцевского сельского поселения в сети Интернет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https://www.zorkpos.tomsk.ru/</w:t>
        </w:r>
      </w:hyperlink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before="280" w:after="28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525" w:leader="none"/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left" w:pos="525" w:leader="none"/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180" w:leader="none"/>
          <w:tab w:val="left" w:pos="525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180" w:leader="none"/>
          <w:tab w:val="left" w:pos="525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(Глава Администрации)                                             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сполнитель 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ломанская Елена Константиновна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«___»______________ 2023г</w:t>
      </w:r>
    </w:p>
    <w:sectPr>
      <w:type w:val="nextPage"/>
      <w:pgSz w:w="11906" w:h="16838"/>
      <w:pgMar w:left="1260" w:right="566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ill1">
    <w:name w:val="fill1"/>
    <w:qFormat/>
    <w:rPr>
      <w:color w:val="FF0000"/>
    </w:rPr>
  </w:style>
  <w:style w:type="character" w:styleId="InternetLink">
    <w:name w:val="Hyperlink"/>
    <w:rPr>
      <w:color w:val="0066CC"/>
      <w:u w:val="single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3:00Z</dcterms:created>
  <dc:creator>1</dc:creator>
  <dc:description/>
  <cp:keywords/>
  <dc:language>en-US</dc:language>
  <cp:lastModifiedBy>Gelena</cp:lastModifiedBy>
  <cp:lastPrinted>2023-03-03T15:35:00Z</cp:lastPrinted>
  <dcterms:modified xsi:type="dcterms:W3CDTF">2023-03-03T08:39:00Z</dcterms:modified>
  <cp:revision>7</cp:revision>
  <dc:subject/>
  <dc:title/>
</cp:coreProperties>
</file>