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80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69850</wp:posOffset>
            </wp:positionV>
            <wp:extent cx="1146175" cy="8051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0"/>
        </w:rPr>
      </w:pPr>
      <w:r>
        <w:rPr>
          <w:rFonts w:cs="Times New Roman;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15.02.2023г.                                                                                                                            № 1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 подведении итогов конкурса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«Новогодняя фантазия 2022-2023г.г.»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7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Постановления Администрации Зоркальцевского сельского поселения от 15.12.2019г. №397 «О проведении конкурса «Новогодняя фантазия 2022– 2023г.г.» Зоркальцевского сельского поселения»,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1. Определить победителей в конкурсе «Новогодняя фантазия 2022-2023г.г.</w:t>
      </w:r>
      <w:r>
        <w:rPr/>
        <w:t xml:space="preserve"> </w:t>
      </w:r>
      <w:r>
        <w:rPr>
          <w:szCs w:val="24"/>
        </w:rPr>
        <w:t xml:space="preserve">Зоркальцевского сельского поселения» согласно приложению 1. </w:t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ab/>
        <w:t>2. Результаты конкурса опубликовать в газете «Сельский перекресток», разместить на официальном сайте администрации Зоркальцевского сельского поселения, и на официальных страницах в социальных сетях.</w:t>
      </w:r>
    </w:p>
    <w:p>
      <w:pPr>
        <w:pStyle w:val="Style15"/>
        <w:tabs>
          <w:tab w:val="left" w:pos="709" w:leader="none"/>
          <w:tab w:val="left" w:pos="2268" w:leader="none"/>
          <w:tab w:val="left" w:pos="6804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szCs w:val="24"/>
        </w:rPr>
        <w:tab/>
        <w:t>3. Контроль за исполнением настоящего  постановления оставляю за собо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</w:t>
        <w:tab/>
        <w:tab/>
        <w:t xml:space="preserve">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аганова Н.А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453" w:firstLine="1200"/>
        <w:jc w:val="right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  <w:t xml:space="preserve">Приложение 1 </w:t>
      </w:r>
    </w:p>
    <w:p>
      <w:pPr>
        <w:pStyle w:val="Normal"/>
        <w:shd w:fill="FFFFFF" w:val="clear"/>
        <w:ind w:left="5453" w:firstLine="1200"/>
        <w:jc w:val="right"/>
        <w:rPr>
          <w:i/>
          <w:i/>
          <w:iCs/>
          <w:spacing w:val="-5"/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ы Зоркальце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</w:rPr>
        <w:t>11  от 15.02.2023 г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бедители конкурса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Новогодняя фантазия 2022-2023г.г.</w:t>
      </w:r>
      <w:r>
        <w:rPr>
          <w:b/>
        </w:rPr>
        <w:t xml:space="preserve"> </w:t>
      </w:r>
      <w:r>
        <w:rPr>
          <w:b/>
          <w:szCs w:val="24"/>
        </w:rPr>
        <w:t>Зоркальцевского сельского поселения»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ие снежные фигуры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ашагурова Валентина Александровна и Сергей Александрович и Исаченко Алексей Васильевич, и Дарья Сергеевна, д.Поросино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Номинация «Лучший снежный городок»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номаренко Виктор Германович, с.Зокальц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ляка Валентина Дмитриевна, д.Берёзки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ллектив ДК д.Нелюбин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ирковы Светлана Владимировна и Георгий Степанович, д.Нелюбин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я «Дворовая сказка»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нжакова Ольга Василье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Номинация «Новогодний хит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пылова Анастасия Сергеевна, д.Нелюбин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учшая горк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абаш Олег Александрович, д.Берёзкин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За активное участие в конкурсе «Новогодняя фантазия 2022-2023г.г.»., почетными грамотами наградить: Ведянину Валентину Юрьевну, с.Зоркальцево и  Махову Любовь Михайловну, д.Петровский участок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3:00Z</dcterms:created>
  <dc:creator>Customer</dc:creator>
  <dc:description/>
  <cp:keywords/>
  <dc:language>en-US</dc:language>
  <cp:lastModifiedBy>Nina</cp:lastModifiedBy>
  <cp:lastPrinted>2023-02-16T13:43:00Z</cp:lastPrinted>
  <dcterms:modified xsi:type="dcterms:W3CDTF">2023-02-16T07:12:00Z</dcterms:modified>
  <cp:revision>39</cp:revision>
  <dc:subject/>
  <dc:title/>
</cp:coreProperties>
</file>